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s</w:t>
        <w:tab/>
        <w:t>Engineering and Technology, and 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ollover and 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Automotive Reglazing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iCs/>
          <w:sz w:val="22"/>
          <w:szCs w:val="22"/>
        </w:rPr>
        <w:t xml:space="preserve">Vehicle Bodywork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ass and Glaz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Reglaz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348, 22350, 22353, 26078, 26080, </w:t>
            </w:r>
            <w:r>
              <w:rPr>
                <w:rFonts w:cs="Arial"/>
                <w:i/>
                <w:iCs/>
                <w:sz w:val="22"/>
                <w:szCs w:val="22"/>
              </w:rPr>
              <w:t>28766, 28767</w:t>
            </w:r>
            <w:r>
              <w:rPr>
                <w:rFonts w:cs="Arial"/>
                <w:sz w:val="22"/>
                <w:szCs w:val="22"/>
              </w:rPr>
              <w:t>, 2876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Bodywork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408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nga-Aro-Rau Manufacturing, Engineering and Logistics Workforce Development Council has completed the revision of the unit standards listed above. The unit standards in </w:t>
      </w:r>
      <w:r>
        <w:rPr>
          <w:rFonts w:cs="Arial"/>
          <w:i/>
          <w:iCs/>
          <w:sz w:val="22"/>
          <w:szCs w:val="22"/>
        </w:rPr>
        <w:t>italics</w:t>
      </w:r>
      <w:r>
        <w:rPr>
          <w:rFonts w:cs="Arial"/>
          <w:sz w:val="22"/>
          <w:szCs w:val="22"/>
        </w:rPr>
        <w:t xml:space="preserve"> are rolled 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Arial"/>
          <w:b/>
          <w:bCs/>
          <w:sz w:val="22"/>
          <w:szCs w:val="22"/>
        </w:rPr>
        <w:t>Planned review date (no change)</w:t>
        <w:tab/>
        <w:t>December 2026</w:t>
      </w:r>
    </w:p>
    <w:p>
      <w:pPr>
        <w:pStyle w:val="Normal"/>
        <w:tabs>
          <w:tab w:val="clear" w:pos="720"/>
          <w:tab w:val="left" w:pos="6804" w:leader="none"/>
        </w:tabs>
        <w:ind w:firstLine="6804"/>
        <w:rPr/>
      </w:pPr>
      <w:r>
        <w:rPr>
          <w:rFonts w:cs="Arial"/>
          <w:b/>
          <w:bCs/>
          <w:sz w:val="22"/>
          <w:szCs w:val="22"/>
        </w:rPr>
        <w:t>December 2027 (for 24085)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Hanga-Aro-Rau Manufacturing, Engineering and Logistics WDC </w:t>
      </w:r>
      <w:r>
        <w:rPr>
          <w:rFonts w:cs="Arial"/>
          <w:bCs/>
          <w:sz w:val="22"/>
          <w:szCs w:val="22"/>
        </w:rPr>
        <w:t>has been asked by providers to extend the last date of assessment (LDA) for the unit standards listed in this application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re is a cohort of 77 learners who will not be able to complete their program before the current LDA of 31/12/24. Learners cannot transition to a program leading to New Zealand Certificate in Automotive Reglazing (Level 4) [Ref: 2947-2], as there is no approved program. The two unit standards expiring on 31/12/2024 (28766 and 28767) are also included in programmes leading to New Zealand Certificate in Automotive Reglazing (Level 4) [Ref: 2947-1]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last date for assessment of superseded versions of the unit standards listed below was extended from 31 December 2024 to 31 December 2025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45085</wp:posOffset>
                </wp:positionV>
                <wp:extent cx="546862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18"/>
                              <w:gridCol w:w="4394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Unit ID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Superseded Version/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4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5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5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8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, 3 and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7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8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66 (expiri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ll vers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67 (expiri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ll vers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6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32pt;mso-wrap-distance-left:9pt;mso-wrap-distance-right:9pt;mso-wrap-distance-top:0pt;mso-wrap-distance-bottom:0pt;margin-top:3.5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18"/>
                        <w:gridCol w:w="4394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Unit ID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Superseded Version/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4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5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5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8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, 3 and 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7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8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66 (expiri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ll vers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67 (expiri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ll vers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6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 xml:space="preserve">Engineering and Technology &gt; Motor Industry &gt; </w:t>
      </w:r>
      <w:r>
        <w:rPr/>
        <w:t>Vehicle Bodywork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utomotive g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Glass and Glazing &gt; Automotive Reglaz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air laminated automotive g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ve, manufacture, and replace glass in automotive mirr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ve, refit, and test electrical and electronic components for automotive reglaz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quality standards and land transport rules for automotive reglaz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surface preparation and use of adhesives and sealants for automotive reglaz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pre-work inspection for automotive reglaz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utomotive fixtures and fittings related to automotive reglaz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move and replace automotive g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2:00Z</dcterms:created>
  <dc:creator>Carla Batista</dc:creator>
  <dc:description/>
  <cp:keywords/>
  <dc:language>en-US</dc:language>
  <cp:lastModifiedBy>Esther Sa'u</cp:lastModifiedBy>
  <cp:lastPrinted>2025-02-11T10:02:00Z</cp:lastPrinted>
  <dcterms:modified xsi:type="dcterms:W3CDTF">2025-02-10T21:0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694</vt:lpwstr>
  </property>
  <property fmtid="{D5CDD505-2E9C-101B-9397-08002B2CF9AE}" pid="3" name="ContentTypeId">
    <vt:lpwstr>0x010100BB83737C9BF689488644457A55876BC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6049</vt:lpwstr>
  </property>
  <property fmtid="{D5CDD505-2E9C-101B-9397-08002B2CF9AE}" pid="7" name="_dlc_DocId">
    <vt:lpwstr>6049-1352229981-3594</vt:lpwstr>
  </property>
  <property fmtid="{D5CDD505-2E9C-101B-9397-08002B2CF9AE}" pid="8" name="_dlc_DocIdItemGuid">
    <vt:lpwstr>02aa4819-9d3f-4458-9edd-850119c776e8</vt:lpwstr>
  </property>
  <property fmtid="{D5CDD505-2E9C-101B-9397-08002B2CF9AE}" pid="9" name="_dlc_DocIdUrl">
    <vt:lpwstr>https://nzqa.sharepoint.com/sites/dmsTEO6049/_layouts/15/DocIdRedir.aspx?ID=6049-1352229981-3594, 6049-1352229981-3594</vt:lpwstr>
  </property>
  <property fmtid="{D5CDD505-2E9C-101B-9397-08002B2CF9AE}" pid="10" name="display_urn:schemas-microsoft-com:office:office#Editor">
    <vt:lpwstr>Portal_DMS_API_Prod</vt:lpwstr>
  </property>
</Properties>
</file>