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Electr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Appliance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591, 22763, 31729-317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Mach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84, 1185, 2014, 16413, 19469-19471, 24890, 31741-3174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iCs/>
          <w:sz w:val="22"/>
          <w:szCs w:val="22"/>
        </w:rPr>
        <w:t>The review of these unit standards was initiated through their planned review date concurrently with the review of the New Zealand Certificate in Electrical Engineering (Electromechanical Maintenance and Repair) (Level 4) with an optional strand in Electrical Service Technician (EST) [Ref: 2565].</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14 unit standards that have low usage have been checked and stakeholders have confirmed they remain fit for purpose.  A deferred review date allows the completion of an investigation into the electrotechnology sector qualifications and standards which will support the development of skill standards across the sector.</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review date of 14 unit standards was updated to December 2025.</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for currency in unit standards 2014, 16413 and 19471.</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13 unit standards were expired because of no usage.</w:t>
      </w:r>
    </w:p>
    <w:p>
      <w:pPr>
        <w:pStyle w:val="Normal"/>
        <w:tabs>
          <w:tab w:val="clear" w:pos="720"/>
          <w:tab w:val="left" w:pos="1843" w:leader="none"/>
        </w:tabs>
        <w:rPr>
          <w:sz w:val="22"/>
          <w:szCs w:val="22"/>
        </w:rPr>
      </w:pPr>
      <w:r>
        <w:rPr>
          <w:sz w:val="22"/>
          <w:szCs w:val="22"/>
        </w:rPr>
      </w:r>
    </w:p>
    <w:p>
      <w:pPr>
        <w:pStyle w:val="Normal"/>
        <w:tabs>
          <w:tab w:val="clear" w:pos="720"/>
          <w:tab w:val="left" w:pos="1418" w:leader="none"/>
        </w:tabs>
        <w:rPr/>
      </w:pPr>
      <w:r>
        <w:rPr>
          <w:b/>
          <w:bCs/>
          <w:sz w:val="22"/>
          <w:szCs w:val="22"/>
        </w:rPr>
        <w:t>Category D unit standards will expire at the end of December 2025</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gt; Electrical Engineering &gt; Electrical Appliance Servi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raze refrigerator pipe work in electrical appliance servic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rvice electrical or electronic go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Demonstrate knowledge of domestic systems and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Install standard and non-standard domestic systems, applianc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Restore operation and performance of domestic systems, equipment,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Demonstrate knowledge of commercial systems and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Install standard and non-standard commercial systems, appliance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Arial"/>
                <w:bCs/>
                <w:sz w:val="22"/>
                <w:szCs w:val="22"/>
              </w:rPr>
            </w:pPr>
            <w:r>
              <w:rPr>
                <w:rFonts w:cs="Arial"/>
                <w:color w:val="000000"/>
                <w:sz w:val="22"/>
                <w:szCs w:val="22"/>
              </w:rPr>
              <w:t>Demonstrate knowledge of consumer electronic systems and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Install and configure standard and non-standard consumer electronic systems, product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Service and repair domestic electrical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Restore operation and performance of commercial systems, equipment,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Restore operation and performance of consumer electronic systems, equipment, an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Service and repair commercial electrical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Service and repair consumer electronic products for service technici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gt; Electrical Engineering &gt; Electrical Machin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18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Test, locate and diagnose faults in electrical machine w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18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Prepare electrical machines for rew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0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Overhaul a.c. rotating machines and control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164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Fault-find, repair, and test electric mo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1946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Demonstrate knowledge of electric machine w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1947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Rewind electric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947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Reassemble and test electric machines following rewin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489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Arial"/>
                <w:bCs/>
                <w:sz w:val="22"/>
                <w:szCs w:val="22"/>
              </w:rPr>
            </w:pPr>
            <w:r>
              <w:rPr>
                <w:rFonts w:cs="Arial"/>
                <w:color w:val="000000"/>
                <w:sz w:val="22"/>
                <w:szCs w:val="22"/>
              </w:rPr>
              <w:t>Lift and transport electrical machines, and associated repair equipment within a motor rewinding workshop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Demonstrate knowledge of electrical theory for electromechanical maintenance and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Demonstrate knowledge of electrical calculations and principles for electromechanical maintenance and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Demonstrate knowledge of direct current machines for electromechanical maintenance and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Demonstrate knowledge of alternating current machines for electromechanical maintenance and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17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rPr>
              <w:t>Demonstrate knowledge of safety in electromechanical maintenance and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A</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Sue Joyce</dc:creator>
  <dc:description/>
  <cp:keywords/>
  <dc:language>en-US</dc:language>
  <cp:lastModifiedBy>Esther Sa'u</cp:lastModifiedBy>
  <cp:lastPrinted>2025-02-11T10:02:00Z</cp:lastPrinted>
  <dcterms:modified xsi:type="dcterms:W3CDTF">2025-02-10T21: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28047</vt:lpwstr>
  </property>
  <property fmtid="{D5CDD505-2E9C-101B-9397-08002B2CF9AE}" pid="6" name="_dlc_DocIdItemGuid">
    <vt:lpwstr>3c91ed4c-8577-4cac-9a36-f8a47c52741c</vt:lpwstr>
  </property>
  <property fmtid="{D5CDD505-2E9C-101B-9397-08002B2CF9AE}" pid="7" name="_dlc_DocIdUrl">
    <vt:lpwstr>https://nzqa.sharepoint.com/sites/dmsTEO6046/_layouts/15/DocIdRedir.aspx?ID=6046-927296776-28047, 6046-927296776-28047</vt:lpwstr>
  </property>
</Properties>
</file>