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Transf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Adult Education and Training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Generic Education and Train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66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85332627"/>
            <w:bookmarkEnd w:id="0"/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ult Education and Trai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ult Literacy and Numeracy Educ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18"/>
              </w:rPr>
              <w:t xml:space="preserve">32978, 29624-25 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very of Adult Education and Train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95, 7097, 7106, 7110, 7114,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9690</w:t>
              <w:noBreakHyphen/>
              <w:t xml:space="preserve">29693 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 and Development of Adult Education and Train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7093, 7094, 7103, 7104. 29689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on in Adult Education and Train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98, 7099, 7113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ment of Adult Education and Train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7092, 7109, 7112, 30427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Education and Trai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 of Learn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98, 11280, 11551, 11552, 26171, 26172, 30421</w:t>
              <w:noBreakHyphen/>
              <w:t xml:space="preserve"> 30426, 32979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n, Flexible, and Networked Learni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72, 25779</w:t>
              <w:noBreakHyphen/>
              <w:t>2578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in Educati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86, 9188, 9189, 919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dult Education and Training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i/>
          <w:iCs/>
          <w:sz w:val="22"/>
          <w:szCs w:val="22"/>
        </w:rPr>
        <w:t>Generic Education and Training</w:t>
      </w:r>
      <w:r>
        <w:rPr>
          <w:rFonts w:cs="Arial"/>
          <w:sz w:val="22"/>
          <w:szCs w:val="22"/>
        </w:rPr>
        <w:t xml:space="preserve"> unit standards have been transferred </w:t>
      </w:r>
      <w:r>
        <w:rPr>
          <w:rFonts w:cs="Arial"/>
          <w:iCs/>
          <w:sz w:val="22"/>
          <w:szCs w:val="22"/>
        </w:rPr>
        <w:t xml:space="preserve">from NZQA National Qualifications Services (NQS) </w:t>
      </w:r>
      <w:r>
        <w:rPr>
          <w:rFonts w:cs="Arial"/>
          <w:sz w:val="22"/>
          <w:szCs w:val="22"/>
        </w:rPr>
        <w:t>to Toitū te Waiora Community, Health, Education and Social Services Workforce Development Council (WDC) to allow for a coherent approach to forthcoming adult education related qualification reviews and skill standard developmen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Standard setting body information in the footer of the standards has been updated to </w:t>
      </w:r>
      <w:r>
        <w:rPr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oitū te Waiora Community, Health, Education and Social Services Workforce Development Council, </w:t>
      </w:r>
      <w:r>
        <w:rPr>
          <w:bCs/>
          <w:iCs/>
          <w:sz w:val="22"/>
          <w:szCs w:val="22"/>
        </w:rPr>
        <w:t>SSB Code 6048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bCs/>
          <w:iCs/>
          <w:sz w:val="22"/>
          <w:szCs w:val="22"/>
        </w:rPr>
        <w:t xml:space="preserve">Contact information to direct comments on the standards has been updated to </w:t>
      </w:r>
      <w:r>
        <w:rPr>
          <w:sz w:val="22"/>
          <w:szCs w:val="22"/>
        </w:rPr>
        <w:t>Toit</w:t>
      </w:r>
      <w:r>
        <w:rPr>
          <w:rFonts w:cs="Arial"/>
          <w:sz w:val="22"/>
          <w:szCs w:val="22"/>
        </w:rPr>
        <w:t>ū</w:t>
      </w:r>
      <w:r>
        <w:rPr>
          <w:sz w:val="22"/>
          <w:szCs w:val="22"/>
        </w:rPr>
        <w:t xml:space="preserve"> te Waiora Community, Health, Education and Social Services Workforce Development Counci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3:00Z</dcterms:created>
  <dc:creator>Kathryn Henderson</dc:creator>
  <dc:description/>
  <cp:keywords/>
  <dc:language>en-US</dc:language>
  <cp:lastModifiedBy>Esther Sa'u</cp:lastModifiedBy>
  <cp:lastPrinted>2025-02-11T10:03:00Z</cp:lastPrinted>
  <dcterms:modified xsi:type="dcterms:W3CDTF">2025-02-10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dlc_DocId">
    <vt:lpwstr>9999-2051780896-11353</vt:lpwstr>
  </property>
  <property fmtid="{D5CDD505-2E9C-101B-9397-08002B2CF9AE}" pid="4" name="_dlc_DocIdItemGuid">
    <vt:lpwstr>89c3800c-349d-43b8-b25b-de7c4c5ef61b</vt:lpwstr>
  </property>
  <property fmtid="{D5CDD505-2E9C-101B-9397-08002B2CF9AE}" pid="5" name="_dlc_DocIdUrl">
    <vt:lpwstr>https://nzqa.sharepoint.com/sites/dmsTEO9999/_layouts/15/DocIdRedir.aspx?ID=9999-2051780896-11353, 9999-2051780896-11353</vt:lpwstr>
  </property>
</Properties>
</file>