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</w:t>
        <w:tab/>
        <w:t xml:space="preserve"> Manufacturing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view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Supply Chain Management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 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/>
              <w:t>New Zealand Certificate in Supply Chain Management (Level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Calibri"/>
              </w:rPr>
              <w:t>New Zealand Diploma in Supply Chain Management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ga-Aro-Rau Manufacturing, Engineering and Logistics Workforce Development Council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uled 5 yearly review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3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Workforce Development Council met with employers and Te Pūkenga subsidiaries between November 2024 and April 2025 to review the qualifications listed above, and associated unit standard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alifications Advisory Group (QAG) of industry representatives was established to inform th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. Online meetings for the QAG were held to discuss industry training needs. The QAG confirmed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t both the qualifications were generally working as intended and remain fit for purpose with some minor changes required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th qualifications, </w:t>
            </w:r>
            <w:bookmarkStart w:id="0" w:name="_Hlk202100169"/>
            <w:r>
              <w:rPr>
                <w:sz w:val="22"/>
                <w:szCs w:val="22"/>
              </w:rPr>
              <w:t xml:space="preserve">General conditions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ustainability clause and cultural capability clause have been added, reflecting areas of focus and importance for the supply chain management industry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me condition has been added requiring programmes to align with Hanga-Aro-Rau’s programme endorsement considerations and to obtain endorsement prior to seeking programme approval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right="868" w:hanging="360"/>
              <w:rPr>
                <w:sz w:val="22"/>
                <w:szCs w:val="22"/>
              </w:rPr>
            </w:pPr>
            <w:bookmarkEnd w:id="0"/>
            <w:r>
              <w:rPr>
                <w:rFonts w:eastAsia="Calibri"/>
                <w:sz w:val="22"/>
                <w:szCs w:val="22"/>
              </w:rPr>
              <w:t>New Zealand Diploma in Supply Chain Management (Level 6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40" w:after="1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erm ‘supplier’ has been replaced with the term ‘stakeholder’ in GPO 2, for consistency and to align with current industry terminology. 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8"/>
        <w:gridCol w:w="4967"/>
        <w:gridCol w:w="1678"/>
        <w:gridCol w:w="169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ID/versio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applicable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/>
              <w:t>New Zealand Certificate in Supply Chain Management (Level 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-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Calibri"/>
              </w:rPr>
              <w:t>New Zealand Diploma in Supply Chain Management (Level 6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-3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/ID remains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replacement qualification with a new Ref/ID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0"/>
        <w:gridCol w:w="5641"/>
        <w:gridCol w:w="1438"/>
        <w:gridCol w:w="15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New Zealand Certificate in Supply Chain Management (Level 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uly 20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Calibri"/>
              </w:rPr>
              <w:t>New Zealand Diploma in Supply Chain Management (Level 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uly 2027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ot required for Category A&amp;B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no existing candidates will be disadvantaged by these transition arrangements. However, anyone who feels that they have been disadvantaged may appeal to Hanga-Aro-Rau Manufacturing, Engineering and Logistics Workforce Development Council at the address below. Appeals will be considered on a case-by-case basis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Manufacturing, Engineering and Logistics Workforce Development Council 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 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6140 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 909 0255 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     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info@hangaarorau.nz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www.hangaarorau.nz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yperlink" Target="http://www.hangaaro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2:00Z</dcterms:created>
  <dc:creator>Jen Couper</dc:creator>
  <dc:description/>
  <cp:keywords/>
  <dc:language>en-US</dc:language>
  <cp:lastModifiedBy>Esther Sa'u</cp:lastModifiedBy>
  <cp:lastPrinted>2025-08-12T08:22:00Z</cp:lastPrinted>
  <dcterms:modified xsi:type="dcterms:W3CDTF">2025-08-1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b121ef56-f835-4a47-a2b3-1e480201577e</vt:lpwstr>
  </property>
</Properties>
</file>