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1100</wp:posOffset>
            </wp:positionH>
            <wp:positionV relativeFrom="margin">
              <wp:posOffset>-266700</wp:posOffset>
            </wp:positionV>
            <wp:extent cx="1609725" cy="805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3618895"/>
      <w:bookmarkStart w:id="1" w:name="_Hlk183618895"/>
      <w:bookmarkEnd w:id="1"/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</w:rPr>
        <w:t>Field</w:t>
        <w:tab/>
        <w:t>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sting of </w:t>
      </w:r>
      <w:r>
        <w:rPr>
          <w:rFonts w:cs="Calibri" w:ascii="Calibri" w:hAnsi="Calibri"/>
          <w:b/>
          <w:i/>
          <w:iCs/>
          <w:color w:val="000000"/>
          <w:sz w:val="28"/>
        </w:rPr>
        <w:t>Passenger Ropeways Maintenance Engineering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</w:rPr>
        <w:t>New Zealand qualification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  <w:bookmarkStart w:id="2" w:name="_Hlk183618895"/>
      <w:bookmarkStart w:id="3" w:name="_Hlk183618895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795"/>
        <w:gridCol w:w="850"/>
        <w:gridCol w:w="11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Passenger Ropeways Maintenance Engineering (Level 4) with optional strand in Conveyo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0 - 1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velopment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Hanga-Aro-Rau </w:t>
            </w:r>
            <w:r>
              <w:rPr/>
              <w:t xml:space="preserve">Manufacturing, Engineering and Logistics </w:t>
            </w:r>
            <w:r>
              <w:rPr>
                <w:szCs w:val="24"/>
              </w:rPr>
              <w:t>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develop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ew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3 – Ma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y 20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development and consultation process</w:t>
            </w:r>
          </w:p>
        </w:tc>
      </w:tr>
      <w:tr>
        <w:trPr>
          <w:trHeight w:val="20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Hanga-Aro-Rau Workforce Development Council developed this new qualification through extensive industry consultation with a diverse and representative group of stakeholders from across New Zealand’s passenger ropeway, ski tourism, engineering, and regulatory sectors.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This collaboration was driven by the need to address long-standing training gaps, improve safety assurance, and establish a formal pathway for workforce development in this high-risk, highly specialised sector.</w:t>
            </w:r>
          </w:p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2"/>
                <w:szCs w:val="22"/>
                <w:lang w:eastAsia="en-US"/>
              </w:rPr>
              <w:t>The qualification is suitable for learners currently working in the passenger ropeway industry and who have relevant experience and skills in mechanical and/or electrical maintenan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development process</w:t>
            </w:r>
          </w:p>
        </w:tc>
      </w:tr>
      <w:tr>
        <w:trPr>
          <w:trHeight w:val="51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QABody2"/>
              <w:suppressAutoHyphens w:val="true"/>
              <w:autoSpaceDE w:val="false"/>
              <w:spacing w:before="0" w:after="120"/>
              <w:textAlignment w:val="center"/>
              <w:rPr>
                <w:rFonts w:ascii="Calibri" w:hAnsi="Calibri" w:eastAsia="Calibri" w:cs="Calibri"/>
                <w:color w:val="000000"/>
                <w:lang w:val="en-NZ"/>
              </w:rPr>
            </w:pPr>
            <w:r>
              <w:rPr>
                <w:rFonts w:eastAsia="Calibri" w:cs="Times New Roman" w:ascii="Calibri" w:hAnsi="Calibri"/>
                <w:color w:val="000000"/>
                <w:szCs w:val="24"/>
                <w:lang w:val="en-NZ"/>
              </w:rPr>
              <w:t>New</w:t>
            </w:r>
            <w:r>
              <w:rPr/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Cs w:val="24"/>
                <w:lang w:val="en-NZ"/>
              </w:rPr>
              <w:t>qualification listed: New Zealand Certificate in Passenger Ropeways Maintenance Engineering (Level 4) with optional strand in Conveyor Systems [Ref: 5365]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, including Qualification Developer contact details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22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The qualification developer may be contacted at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Hanga-Aro-Rau </w:t>
            </w:r>
            <w:r>
              <w:rPr/>
              <w:t>Manufacturing, Engineering and Logistics Workforce Development Counci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 Box 445</w:t>
              <w:br/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hone:    04 909 0255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</w:rPr>
            </w:pPr>
            <w:r>
              <w:rPr>
                <w:bCs/>
              </w:rPr>
              <w:t xml:space="preserve">Email:      </w:t>
            </w:r>
            <w:hyperlink r:id="rId3">
              <w:r>
                <w:rPr>
                  <w:rStyle w:val="InternetLink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www.hangaarorau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mbria"/>
      <w:color w:val="000000"/>
      <w:sz w:val="22"/>
      <w:szCs w:val="22"/>
      <w:lang w:val="en-GB" w:bidi="ar-SA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pacing w:lineRule="atLeast" w:line="300" w:before="0" w:after="170"/>
    </w:pPr>
    <w:rPr>
      <w:rFonts w:ascii="Times New Roman" w:hAnsi="Times New Roman" w:eastAsia="Times New Roman" w:cs="GillSansMaori-Light;Cambria"/>
      <w:color w:val="00000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s://protect.checkpoint.com/v2/r04/___http://www.hangaarorau.nz___.Y3A0YTpuenFhMTY0NDM1NzI0NDQxNTpjOm86NGViZjljZTE5ZTBjYmYwYWQzYzllNGE4NGI5ZDQ0MzY6Nzo2Yjk1OjJlZTYzODg0YTk0NDk0NDEzY2U0NTNiNzM4YmE0MGJjYjYyNmY3YjdjMGFkZjNlMGQyN2MwODBkYTRlZDRhY2M6cDpUOk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NZQA</dc:creator>
  <dc:description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GrammarlyDocumentId">
    <vt:lpwstr>be7a53ae-34de-4182-bb57-c6596538a9f2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dlc_DocIdItemGuid">
    <vt:lpwstr>c4dcde19-bb1f-49ba-a94d-1bcef2a1e8fe</vt:lpwstr>
  </property>
</Properties>
</file>