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Engineering and Technology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Automotive Refinishing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utomotive Refinishing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ind w:left="0" w:right="868" w:hanging="0"/>
        <w:rPr/>
      </w:pPr>
      <w:r>
        <w:rPr/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Manufacturing, Engineering and Logistic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on of the last date of assessment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28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0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color w:val="222222"/>
                <w:sz w:val="22"/>
                <w:szCs w:val="22"/>
              </w:rPr>
              <w:t>New Zealand Certificate in Automotive Engineering (Level 4) (v</w:t>
            </w:r>
            <w:r>
              <w:rPr>
                <w:color w:val="000000"/>
                <w:sz w:val="22"/>
                <w:szCs w:val="22"/>
              </w:rPr>
              <w:t>ersion 2)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as listed in September 2023.  The last date of assessment for superseded version 1 is December 2026. </w:t>
            </w:r>
          </w:p>
          <w:p>
            <w:pPr>
              <w:pStyle w:val="Normal"/>
              <w:shd w:fill="FFFFFF" w:val="clear"/>
              <w:spacing w:before="120" w:after="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e development for version 2 of the qualification has been delayed due to a lack of relevant Level 4 standards. Standards development is required by Hanga-Aro-Rau Workforce Development Council to address this. The standards development and subsequent programme development will not be completed by the current last date of assessment.  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extension to the last date of assessment for version 1 of the qualification will allow Hanga Aro Rau-Aro-Rau and providers time to undertake the required development.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0" w:right="3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for version 1 of this qualification was extended from 31 December 2026 to 31 December 2028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5"/>
        <w:gridCol w:w="5389"/>
        <w:gridCol w:w="1533"/>
        <w:gridCol w:w="153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(Level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utomotive Refinishing (Level 4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8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It is anticipated that no existing candidates will be disadvantaged by these transition arrangements.  However, anyone who feels that they have been disadvantaged may appeal to Hanga-Aro-Rau Manufacturing, Engineering and Logistics Workforce Development Council at the address below.  Appeals will be considered on a case-by-case basis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Hanga-Aro-Rau Manufacturing, Engineering and Logistics Workforce Development Council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PO Box 445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Wellington 6140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Eop"/>
                <w:rFonts w:eastAsia="Arial" w:cs="Arial"/>
                <w:color w:val="000000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Phone: 04 909 0255 </w:t>
            </w:r>
          </w:p>
          <w:p>
            <w:pPr>
              <w:pStyle w:val="Normal"/>
              <w:widowControl/>
              <w:spacing w:lineRule="auto" w:line="240" w:before="0" w:after="0"/>
              <w:ind w:left="600" w:right="0" w:hanging="60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Email:     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info@hangaarorau.nz</w:t>
              </w:r>
            </w:hyperlink>
            <w:r>
              <w:rPr>
                <w:rStyle w:val="Eop"/>
                <w:rFonts w:eastAsia="Arial" w:cs="Arial"/>
                <w:color w:val="000000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 xml:space="preserve">Website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www.hangaarorau.nz</w:t>
              </w:r>
            </w:hyperlink>
            <w:r>
              <w:rPr>
                <w:rStyle w:val="Eop"/>
                <w:rFonts w:eastAsia="Arial"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Normaltextrun">
    <w:name w:val="normaltextrun"/>
    <w:qFormat/>
    <w:rPr>
      <w:rFonts w:ascii="Calibri" w:hAnsi="Calibri" w:eastAsia="Times New Roman" w:cs="Times New Roman"/>
      <w:sz w:val="22"/>
      <w:szCs w:val="22"/>
    </w:rPr>
  </w:style>
  <w:style w:type="character" w:styleId="Eop">
    <w:name w:val="eop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yperlink" Target="https://protect.checkpoint.com/v2/r04/___http://www.hangaarorau.nz/___.Y3A0YTpuenFhMTY0NDM1NzI0NDQxNTpjOm86YTlmZGU3YmNlMjNlZThkNGUwMjhhMTI1NGY0Y2ExZTY6Nzo4NzM1OjFkYTRiODE0YmMwMzNhZDQxZDRkNzU3MGVkNmNjNTFkNTZjNjY3ZmQ5MDg4MGE0YTMyMGYxNTNjNGExMTRiZDU6cDpUOk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2:00Z</dcterms:created>
  <dc:creator>Jen Couper</dc:creator>
  <dc:description/>
  <dc:language>en-US</dc:language>
  <cp:lastModifiedBy>Esther Sa'u</cp:lastModifiedBy>
  <cp:lastPrinted>2025-08-12T08:22:00Z</cp:lastPrinted>
  <dcterms:modified xsi:type="dcterms:W3CDTF">2025-08-11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26f1e1ea-03a6-4dcd-a0ec-888436f2a678</vt:lpwstr>
  </property>
</Properties>
</file>