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ngineer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Plastics Processing and Engineer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br/>
        <w:t>Republish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lastics Processing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lastics Engineering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lastics Engineering Technology (Leve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tend the last dates of entry and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25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6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>
          <w:trHeight w:val="3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qualifications above were scheduled for review in May 2025. However, at the request of industry and considering the upcoming transition to the new vocational education structure, NZQA approved a deferral of the review to December 2026.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hough the reviewed qualifications had a last date of assessment of 31 December 2026, programmes leading to these versions have not been implemented. The sector continues to deliver only version 1.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ast dates of entry for 2974 and 2975 were extended from 31 December 25 to 31 December 2026.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last dates of assessment for all qualifications were extended from 31 December 2026 to 31 December 2027 t</w:t>
            </w:r>
            <w:r>
              <w:rPr>
                <w:sz w:val="22"/>
                <w:szCs w:val="22"/>
                <w:lang w:val="en-US"/>
              </w:rPr>
              <w:t>o support continuity of delivery and enable learner completion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is extension provides time for the 2026 qualification review and development of programmes for future delivery.</w:t>
            </w:r>
          </w:p>
          <w:p>
            <w:pPr>
              <w:pStyle w:val="Normal"/>
              <w:spacing w:lineRule="auto" w:line="240" w:before="0" w:after="120"/>
              <w:ind w:left="0" w:right="1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y feedback confirmed that the qualifications remain the current delivery and continue to meet sector needs during this transition period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>
          <w:trHeight w:val="43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entry to programmes leading to 2974 and 2975 has been extended from 31 December 2025 to 31 December 2026.</w:t>
            </w:r>
          </w:p>
          <w:p>
            <w:pPr>
              <w:pStyle w:val="Normal"/>
              <w:spacing w:lineRule="auto" w:line="240" w:before="120" w:after="120"/>
              <w:ind w:left="0" w:right="176" w:hanging="0"/>
              <w:rPr/>
            </w:pPr>
            <w:r>
              <w:rPr>
                <w:sz w:val="22"/>
                <w:szCs w:val="22"/>
              </w:rPr>
              <w:t>The date of assessment for all qualifications has been extended from 31 December 2026 to 31 December 2027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363"/>
        <w:gridCol w:w="1526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 New Zealand Certificates in Plastics Processing (Level 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lastics Engineering (Level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Plastics Engineering Technology (Level 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It is anticipated that no existing candidates will be disadvantaged by these transition arrangements.  However, anyone who feels that they have been disadvantaged may appeal to Hanga-Aro-Rau Manufacturing, Engineering and Logistics Workforce Development Council at the address below.  Appeals will be considered on a case-by-case basis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Hanga-Aro-Rau Manufacturing, Engineering and Logistics Workforce Development Council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PO Box 445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Style w:val="Normaltextrun"/>
                <w:rFonts w:ascii="Arial" w:hAnsi="Arial" w:eastAsia="Arial" w:cs="Arial"/>
                <w:color w:val="000000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Wellington 6140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Style w:val="Normaltextrun"/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/>
              <w:t>hone: 04 909 0255</w:t>
            </w:r>
          </w:p>
          <w:p>
            <w:pPr>
              <w:pStyle w:val="Normal"/>
              <w:widowControl/>
              <w:spacing w:lineRule="auto" w:line="240" w:before="0" w:after="0"/>
              <w:ind w:left="600" w:right="0" w:hanging="60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>Email:     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info@hangaarorau.nz</w:t>
              </w:r>
            </w:hyperlink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rFonts w:eastAsia="Arial" w:cs="Arial"/>
                <w:color w:val="000000"/>
              </w:rPr>
              <w:t xml:space="preserve">Website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www.hangaarorau.nz</w:t>
              </w:r>
            </w:hyperlink>
            <w:r>
              <w:rPr>
                <w:rStyle w:val="Eop"/>
                <w:rFonts w:eastAsia="Arial"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qFormat/>
    <w:rPr>
      <w:rFonts w:ascii="Calibri" w:hAnsi="Calibri" w:eastAsia="Times New Roman" w:cs="Times New Roman"/>
      <w:sz w:val="22"/>
      <w:szCs w:val="22"/>
    </w:rPr>
  </w:style>
  <w:style w:type="character" w:styleId="Eop">
    <w:name w:val="eop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s://protect.checkpoint.com/v2/r04/___http://www.hangaarorau.nz/___.Y3A0YTpuenFhMTY0NDM1NzI0NDQxNTpjOm86M2U5Mzc0NDFjNWM1ZGEwNjNkNjMyZmExZTA1MDJiOTk6Nzo1ZjcwOmQ3Y2M4NmIwOGZmMzJiMDI4MTAyYTFhNGEzNmM5YjljYjQ5YWRkYWUyZjNhNmI0NTQwNTA5NjYzMTE2YjQwOGM6cDpUOk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2:00Z</dcterms:created>
  <dc:creator>Jen Couper</dc:creator>
  <dc:description/>
  <dc:language>en-US</dc:language>
  <cp:lastModifiedBy>Esther Sa'u</cp:lastModifiedBy>
  <cp:lastPrinted>2025-08-12T08:22:00Z</cp:lastPrinted>
  <dcterms:modified xsi:type="dcterms:W3CDTF">2025-08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MediaServiceImageTags">
    <vt:lpwstr/>
  </property>
  <property fmtid="{D5CDD505-2E9C-101B-9397-08002B2CF9AE}" pid="4" name="_dlc_DocIdItemGuid">
    <vt:lpwstr>4c8f45f4-88a0-49d6-9ce7-bf146e26c17e</vt:lpwstr>
  </property>
</Properties>
</file>