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</w:t>
        <w:tab/>
        <w:t>Arts and Craft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Screen Industry Skills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Screen Industry Skills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Screen Industry Skills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2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 Mai Workforce Development Counci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include mandatory and elective skill standards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3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mary of republication process </w:t>
            </w:r>
          </w:p>
        </w:tc>
      </w:tr>
      <w:tr>
        <w:trPr>
          <w:trHeight w:val="767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se new qualifications were first published in March 2025.  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review is to include mandatory and elective skill standards into the qualifications. 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changes resulting from the review process</w:t>
            </w:r>
          </w:p>
        </w:tc>
      </w:tr>
      <w:tr>
        <w:trPr>
          <w:trHeight w:val="130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ll standards were added to the conditions relating to the graduate profile of the qualifications. </w:t>
            </w:r>
          </w:p>
          <w:p>
            <w:pPr>
              <w:pStyle w:val="Normal"/>
              <w:spacing w:before="0" w:after="0"/>
              <w:ind w:left="0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e conditions updated to delete reference to New Zealand programme and include reference to programme guidance. </w:t>
            </w:r>
          </w:p>
          <w:p>
            <w:pPr>
              <w:pStyle w:val="Normal"/>
              <w:spacing w:before="0" w:after="120"/>
              <w:ind w:left="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 were republished without versioning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utcom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8"/>
        <w:gridCol w:w="4967"/>
        <w:gridCol w:w="1678"/>
        <w:gridCol w:w="169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ID/vers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applicable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Screen Industry Skills (Level 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-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Screen Industry Skills (Level 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-1</w:t>
            </w:r>
          </w:p>
        </w:tc>
      </w:tr>
    </w:tbl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/ID remains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replacement qualification with a new Ref/ID 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9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further information contact the qualification developer: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 Mai Workforce Development Council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4 909 0316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oimai.nz</w:t>
              </w:r>
            </w:hyperlink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qualifications@ toimai.nz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ListParagraphChar">
    <w:name w:val="List Paragraph Char"/>
    <w:qFormat/>
    <w:rPr>
      <w:rFonts w:ascii="Arial" w:hAnsi="Arial" w:eastAsia="Arial" w:cs="Arial"/>
      <w:kern w:val="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567" w:right="146" w:hanging="567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cnz.sharepoint.com/sites/ProductsToiMai/Culture/Screen Production/Quals Republish Jul 25/RFI/toimai.nz" TargetMode="External"/><Relationship Id="rId3" Type="http://schemas.openxmlformats.org/officeDocument/2006/relationships/hyperlink" Target="mailto:qualifications@ toimai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2:00Z</dcterms:created>
  <dc:creator>Jen Couper</dc:creator>
  <dc:description/>
  <cp:keywords/>
  <dc:language>en-US</dc:language>
  <cp:lastModifiedBy>Esther Sa'u</cp:lastModifiedBy>
  <cp:lastPrinted>2025-08-12T08:22:00Z</cp:lastPrinted>
  <dcterms:modified xsi:type="dcterms:W3CDTF">2025-08-11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BB64DC21FA0C409D4437CA98E6500E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e17143f2-19ff-437e-85c1-2b3c94e2e332</vt:lpwstr>
  </property>
</Properties>
</file>