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ollover and Revision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 xml:space="preserve">Sports Turf Weeds and Pests </w:t>
      </w:r>
      <w:r>
        <w:rPr>
          <w:rFonts w:cs="Arial"/>
          <w:b/>
          <w:sz w:val="22"/>
          <w:szCs w:val="22"/>
        </w:rPr>
        <w:t>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rts Tur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bookmarkStart w:id="0" w:name="_Hlk196201478"/>
            <w:r>
              <w:rPr>
                <w:rFonts w:cs="Arial"/>
                <w:sz w:val="22"/>
                <w:szCs w:val="22"/>
              </w:rPr>
              <w:t>Sports Turf Weeds and Pests</w:t>
            </w:r>
            <w:bookmarkEnd w:id="0"/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8-1160, 1167-1169, 20530, 21450, 32736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ka Tangata – People, Food and Fibre Workforce Development Council has completed the rollover and revision of the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ly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uka Tangata – People, Food and Fibre Workforce Development Council has changed the scheduled review date of the unit standards in the </w:t>
      </w:r>
      <w:r>
        <w:rPr>
          <w:rFonts w:cs="Arial"/>
          <w:i/>
          <w:iCs/>
          <w:sz w:val="22"/>
          <w:szCs w:val="22"/>
        </w:rPr>
        <w:t xml:space="preserve">Sports Turf Weeds and Pests </w:t>
      </w:r>
      <w:r>
        <w:rPr>
          <w:rFonts w:cs="Arial"/>
          <w:sz w:val="22"/>
          <w:szCs w:val="22"/>
        </w:rPr>
        <w:t>domain to maintain their currency and allow time for a review to take place before December 2027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he SSB contact and coverage information was updated for standards in superseded templa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planned review dates were changed to December 20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References were updated where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Standards 20530 and 21450 were moved from CMR 0037 to CMR 005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mpact on </w:t>
      </w:r>
      <w:r>
        <w:rPr>
          <w:rFonts w:cs="Arial"/>
          <w:b/>
          <w:bCs/>
          <w:sz w:val="22"/>
          <w:szCs w:val="22"/>
        </w:rPr>
        <w:t>Consent and Moderation Requirements (CMR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Standards 20530 and 21450 were moved from CMR 0037 to CMR 005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0:25:00Z</dcterms:created>
  <dc:creator>Carla Batista</dc:creator>
  <dc:description/>
  <cp:keywords/>
  <dc:language>en-US</dc:language>
  <cp:lastModifiedBy>Esther Sa'u</cp:lastModifiedBy>
  <cp:lastPrinted>2025-08-12T08:25:00Z</cp:lastPrinted>
  <dcterms:modified xsi:type="dcterms:W3CDTF">2025-08-11T20:25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MediaServiceImageTags">
    <vt:lpwstr/>
  </property>
  <property fmtid="{D5CDD505-2E9C-101B-9397-08002B2CF9AE}" pid="4" name="_dlc_DocIdItemGuid">
    <vt:lpwstr>66a9a8e3-db4f-4c86-bd6b-6afcfec5b0d1</vt:lpwstr>
  </property>
</Properties>
</file>