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Boatbuild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tbuilding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tbuild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40, 25119, 25120, 25121, 25122, 25123, 25151, 2923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r>
        <w:rPr>
          <w:sz w:val="22"/>
          <w:szCs w:val="22"/>
        </w:rPr>
        <w:t xml:space="preserve">Hanga-Aro-Rau Manufacturing, Engineering and Logistics Workforce Development Council </w:t>
      </w:r>
      <w:r>
        <w:rPr>
          <w:rFonts w:cs="Arial"/>
          <w:sz w:val="22"/>
          <w:szCs w:val="22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3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unit standards were reviewed as part of the review of the New Zealand Certificate in Power Boat Systems Servicing and Repair (Technician) (Level 4) [Ref: 3848], the New Zealand Certificate in Power Boat Rigging (Level 4) [Ref: 3847], and the New Zealand Certificate in Yacht Rig Structures (Level 4) [Ref: 3126]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he decision was made to develop new unit standards, not skill standards at this stage to support the current suite of unit standards in this area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process was undertaken between August 2024 and February 2025 and involved a provider and industry stakeholder representativ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reflect current legislation and assessment information, and definitions were added and updated for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Performance criteria 2.5 and 2.6 were removed from unit standard 25122.  These were removed as this unit standard does not involve the connection and commissioning of ancillary control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 of unit standard 29235 was updated to reflect a more focused approach.  Performance criteria for outcome 4 were re-numbered to improve logical f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itles, outcomes and performance criteria for unit standards 23040, 25120 and 29235 </w:t>
      </w:r>
      <w:r>
        <w:rPr>
          <w:sz w:val="22"/>
          <w:szCs w:val="22"/>
        </w:rPr>
        <w:t>were updated to include new termin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 value of unit standard 25121 was increased from 4 to 8 to better reflect the notional hours required to complete the learning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 value of unit standard 25123 was reduced from 6 to 4 to better reflect the notional hours required to complete the learning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Four new unit standards were developed to address a current gap in the boatbuilding domain for the areas of filling systems, abrasion and marine rop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setting body was changed from New Zealand Marine and Composites Industry Training Organisation to Hanga-Aro-Rau Manufacturing, Engineering and Logistics Workforce Development Council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7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Boatbuilding Industries &gt; Boatbuilding</w:t>
      </w:r>
    </w:p>
    <w:tbl>
      <w:tblPr>
        <w:tblW w:w="988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3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0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yacht spar and rigging system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yacht spar and rigg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and safely control work aloft on yacht ri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design and specification of yacht spars and rigg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the design and specification of yacht spars and r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ntain yacht spars, rigging and hardw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all and remove yacht spars and r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pret, select, and assemble components of yacht spars and r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abricate yacht ri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and apply filling and fairing technolog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nd apply fair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filling systems in the marine and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brasion in the marin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marine rop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anufacture and install rope work components in the marin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6:00Z</dcterms:created>
  <dc:creator>Carla Batista</dc:creator>
  <dc:description/>
  <cp:keywords/>
  <dc:language>en-US</dc:language>
  <cp:lastModifiedBy>Esther Sa'u</cp:lastModifiedBy>
  <cp:lastPrinted>2025-08-12T08:26:00Z</cp:lastPrinted>
  <dcterms:modified xsi:type="dcterms:W3CDTF">2025-08-11T20:2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bdff8b-a98a-4f20-a4de-b8b02ce4dff6</vt:lpwstr>
  </property>
  <property fmtid="{D5CDD505-2E9C-101B-9397-08002B2CF9AE}" pid="3" name="Information">
    <vt:lpwstr/>
  </property>
  <property fmtid="{D5CDD505-2E9C-101B-9397-08002B2CF9AE}" pid="4" name="Provider">
    <vt:lpwstr/>
  </property>
  <property fmtid="{D5CDD505-2E9C-101B-9397-08002B2CF9AE}" pid="5" name="_dlc_DocId">
    <vt:lpwstr>6049-960095965-35248</vt:lpwstr>
  </property>
  <property fmtid="{D5CDD505-2E9C-101B-9397-08002B2CF9AE}" pid="6" name="_dlc_DocIdItemGuid">
    <vt:lpwstr>b09ff17f-1982-4755-a9e0-85c535b39cf5</vt:lpwstr>
  </property>
  <property fmtid="{D5CDD505-2E9C-101B-9397-08002B2CF9AE}" pid="7" name="_dlc_DocIdUrl">
    <vt:lpwstr>https://nzqa.sharepoint.com/sites/dmsTEO6049/_layouts/15/DocIdRedir.aspx?ID=6049-960095965-35248, 6049-960095965-35248</vt:lpwstr>
  </property>
</Properties>
</file>