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Agriculture, Forestry and Fisheri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iCs/>
          <w:sz w:val="22"/>
          <w:szCs w:val="22"/>
        </w:rPr>
        <w:t>Rollover</w:t>
      </w:r>
      <w:r>
        <w:rPr>
          <w:rFonts w:cs="Arial"/>
          <w:b/>
          <w:sz w:val="22"/>
          <w:szCs w:val="22"/>
        </w:rPr>
        <w:t xml:space="preserve"> and </w:t>
      </w:r>
      <w:r>
        <w:rPr>
          <w:rFonts w:cs="Arial"/>
          <w:b/>
          <w:iCs/>
          <w:sz w:val="22"/>
          <w:szCs w:val="22"/>
        </w:rPr>
        <w:t xml:space="preserve">Revision </w:t>
      </w:r>
      <w:r>
        <w:rPr>
          <w:rFonts w:cs="Arial"/>
          <w:b/>
          <w:sz w:val="22"/>
          <w:szCs w:val="22"/>
        </w:rPr>
        <w:t xml:space="preserve">of </w:t>
      </w:r>
      <w:r>
        <w:rPr>
          <w:rFonts w:cs="Arial"/>
          <w:b/>
          <w:i/>
          <w:iCs/>
          <w:sz w:val="22"/>
          <w:szCs w:val="22"/>
        </w:rPr>
        <w:t>Equine Health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quin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quine Health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51,1653, 1655, 19949, 32110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uka Tangata – People, Food and Fibre Workforce Development Council has completed the rollover and revision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June 2025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8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bookmarkStart w:id="0" w:name="_Hlk193787387"/>
      <w:bookmarkEnd w:id="0"/>
      <w:r>
        <w:rPr>
          <w:rFonts w:cs="Arial"/>
          <w:sz w:val="22"/>
          <w:szCs w:val="22"/>
        </w:rPr>
        <w:t xml:space="preserve">Muka Tangata – People, Food and Fibre Workforce Development Council has changed the scheduled review date of the unit standards in </w:t>
      </w:r>
      <w:r>
        <w:rPr>
          <w:rFonts w:cs="Arial"/>
          <w:i/>
          <w:iCs/>
          <w:sz w:val="22"/>
          <w:szCs w:val="22"/>
        </w:rPr>
        <w:t>Equine Health</w:t>
      </w:r>
      <w:r>
        <w:rPr>
          <w:rFonts w:cs="Arial"/>
          <w:sz w:val="22"/>
          <w:szCs w:val="22"/>
        </w:rPr>
        <w:t xml:space="preserve"> domain to maintain their currency and allow time for a review to take place before December 2028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uring 2023 and 2024, representatives of the equine industry provided feedback to Muka Tangata – People, Food and Fibre Workforce Development Council which triggered revisions to the equine qualifications.  As part of the consultation, Muka Tangata – People, Food and Fibre Workforce Development Council confirmed with industry stakeholders that the current unit standards are fit for purpose and that there is no capacity or desire to undertake a review at this tim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1" w:name="_Hlk193787387"/>
      <w:bookmarkStart w:id="2" w:name="_Hlk193787387"/>
      <w:bookmarkEnd w:id="2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bookmarkStart w:id="3" w:name="_Hlk193787406"/>
      <w:bookmarkStart w:id="4" w:name="_Hlk200099902"/>
      <w:bookmarkEnd w:id="3"/>
      <w:bookmarkEnd w:id="4"/>
      <w:r>
        <w:rPr>
          <w:sz w:val="22"/>
          <w:szCs w:val="22"/>
        </w:rPr>
        <w:t>The standard setting body details were changed from the Primary Industry Training Organisation to Muka Tangata – People, Food and Fibre Workforce Development Council in superseded templat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The web link to the Code of Welfare: Horses and Donkeys (2018) was updated in unit standards 1651, 1653, and 165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The planned review date was changed from December 2025 to December 2028.</w:t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5" w:name="_Hlk193787406"/>
      <w:bookmarkStart w:id="6" w:name="_Hlk200099902"/>
      <w:bookmarkStart w:id="7" w:name="_Hlk193787406"/>
      <w:bookmarkStart w:id="8" w:name="_Hlk200099902"/>
      <w:bookmarkEnd w:id="7"/>
      <w:bookmarkEnd w:id="8"/>
    </w:p>
    <w:p>
      <w:pPr>
        <w:pStyle w:val="Normal"/>
        <w:tabs>
          <w:tab w:val="clear" w:pos="720"/>
          <w:tab w:val="left" w:pos="1843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Impact on </w:t>
      </w:r>
      <w:r>
        <w:rPr>
          <w:b/>
          <w:bCs/>
          <w:sz w:val="22"/>
          <w:szCs w:val="22"/>
        </w:rPr>
        <w:t>Consent and Moderation Requirements (CMR)</w:t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unit standards were moved from CMR 0018 to CMR 0052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2:44:00Z</dcterms:created>
  <dc:creator>Carla Batista</dc:creator>
  <dc:description/>
  <cp:keywords/>
  <dc:language>en-US</dc:language>
  <cp:lastModifiedBy>Esther Sa'u</cp:lastModifiedBy>
  <cp:lastPrinted>2025-07-08T10:44:00Z</cp:lastPrinted>
  <dcterms:modified xsi:type="dcterms:W3CDTF">2025-07-07T22:44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MediaServiceImageTags">
    <vt:lpwstr/>
  </property>
  <property fmtid="{D5CDD505-2E9C-101B-9397-08002B2CF9AE}" pid="4" name="_dlc_DocId">
    <vt:lpwstr>6050-1373763326-18604</vt:lpwstr>
  </property>
  <property fmtid="{D5CDD505-2E9C-101B-9397-08002B2CF9AE}" pid="5" name="_dlc_DocIdItemGuid">
    <vt:lpwstr>4f2e9253-4ded-4669-b86a-7b233d602c70</vt:lpwstr>
  </property>
  <property fmtid="{D5CDD505-2E9C-101B-9397-08002B2CF9AE}" pid="6" name="_dlc_DocIdUrl">
    <vt:lpwstr>https://nzqa.sharepoint.com/sites/dmsTEO6050/_layouts/15/DocIdRedir.aspx?ID=6050-1373763326-18604, 6050-1373763326-18604</vt:lpwstr>
  </property>
</Properties>
</file>