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s</w:t>
        <w:tab/>
        <w:t xml:space="preserve">Manufacturing and Engineering and Technology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Boating Industri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railer Boat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40, 3120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ating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atbuild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200363191"/>
            <w:r>
              <w:rPr>
                <w:rFonts w:cs="Arial"/>
                <w:sz w:val="22"/>
                <w:szCs w:val="22"/>
              </w:rPr>
              <w:t>11781, 11788, 18161, 18165, 18171, 23039, 23245, 23246, 23248, 23250, 23255, 23256, 25118, 25343, 29236, 29237, 30770, 30777, 31212, 31213</w:t>
            </w:r>
            <w:bookmarkEnd w:id="0"/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osi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tion Composi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3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sz w:val="22"/>
          <w:szCs w:val="22"/>
        </w:rPr>
        <w:t xml:space="preserve">Hanga-Aro-Rau Manufacturing, Engineering and Logistics Workforce Development Council </w:t>
      </w:r>
      <w:r>
        <w:rPr>
          <w:rFonts w:cs="Arial"/>
          <w:sz w:val="22"/>
          <w:szCs w:val="22"/>
        </w:rPr>
        <w:t>has review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se unit standards were reviewed as part of the review of the New Zealand Certificate in Power Boat Systems Servicing and Repair (Technician) (Level 4) [Ref: 3848], the New Zealand Certificate in Power Boat Rigging (Level 4) [Ref: 3847] and the New Zealand Certificate in Yacht Rig Structures (Level 4) [Ref: 3126].  This review was triggered by the regular 5-year review cyc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in this application have been reviewed and updated so that they are in line with current industry practi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was undertaken between August 2024 and February 2025 and involved a provider and industry stakeholder representativ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 and assessment information, and definitions were added and updated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iCs/>
          <w:sz w:val="22"/>
          <w:szCs w:val="22"/>
        </w:rPr>
        <w:t>All standards were reviewed for technical accuracy, and changes were made to the wording of the unit standards to reflect current industry practices and add clarity for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tandard Setting Body updated to Hanga-Aro-Rau Workforce Developmen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 xml:space="preserve">Unit standards were updated to incorporate a shift in terminology from the words trailer boat to power boat to include all on water boa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  <w:sz w:val="22"/>
          <w:szCs w:val="22"/>
        </w:rPr>
      </w:pPr>
      <w:r>
        <w:rPr>
          <w:sz w:val="22"/>
          <w:szCs w:val="22"/>
        </w:rPr>
        <w:t xml:space="preserve">Titles of unit standards were updated to reflect the above change in terminology and also for clarity.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7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Trailer Boat System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railer boat hydraulic principles, systems and componen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monstrate knowledge of power boat hydraulic principles, systems and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lubricants and sealants in a marine engine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lubricants and sealants for a marine engin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&gt; Boating Industries &gt; Boatbuilding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eserve and evaluate a previously-submerged power pla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erve and evaluate a previously submerged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e, clean, and prepare fibre-reinforced composite substrates for surface coa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measurements and calculations used in a marine or composit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mputer technology used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pars and rig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spars and rigging for boat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transportation of spars and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deck hatches, windscreens, and screen rails on production trailer bo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Install deck hatches, windscreens, and rails on power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x lining and floor coverings on production trailer boa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x lining and floor coverings on power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tail a production trailer boa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tail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oduction trailer boat support and transport requiremen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monstrate knowledge of power boat support and transport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an outboard motor on a production trailer boa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an outboard motor on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quality control for trailer boat produc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quality control for power boat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dhesives used in a marine or composites workpla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dhesives used in a marine or composites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boat fittings and fasten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Operate mechanical plant used in a marine or composit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simple mechanical plant or equipment used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7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smantle, inspect, assemble and test simple marine system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7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marine components by performing engineering drill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st and rectify faults in marine engine charging and star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st, diagnose and rectify marine electronic fuel injection (EFI) syste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est, diagnose and rectify marine electronic fuel injection (EFI) system fa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Composites &gt; Production Composit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resin items to finished product specifications for 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Carla Batista</dc:creator>
  <dc:description/>
  <cp:keywords/>
  <dc:language>en-US</dc:language>
  <cp:lastModifiedBy>Esther Sa'u</cp:lastModifiedBy>
  <cp:lastPrinted>2025-07-08T10:44:00Z</cp:lastPrinted>
  <dcterms:modified xsi:type="dcterms:W3CDTF">2025-07-07T22:4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5201</vt:lpwstr>
  </property>
  <property fmtid="{D5CDD505-2E9C-101B-9397-08002B2CF9AE}" pid="3" name="ContentTypeId">
    <vt:lpwstr>0x0101002CFD2F381C6C37498A9CD1340748D1AF</vt:lpwstr>
  </property>
  <property fmtid="{D5CDD505-2E9C-101B-9397-08002B2CF9AE}" pid="4" name="Information">
    <vt:lpwstr/>
  </property>
  <property fmtid="{D5CDD505-2E9C-101B-9397-08002B2CF9AE}" pid="5" name="IsApplication">
    <vt:lpwstr>0</vt:lpwstr>
  </property>
  <property fmtid="{D5CDD505-2E9C-101B-9397-08002B2CF9AE}" pid="6" name="Provider">
    <vt:lpwstr/>
  </property>
  <property fmtid="{D5CDD505-2E9C-101B-9397-08002B2CF9AE}" pid="7" name="ProviderID">
    <vt:lpwstr>6049</vt:lpwstr>
  </property>
  <property fmtid="{D5CDD505-2E9C-101B-9397-08002B2CF9AE}" pid="8" name="_dlc_DocId">
    <vt:lpwstr>6049-960095965-34888</vt:lpwstr>
  </property>
  <property fmtid="{D5CDD505-2E9C-101B-9397-08002B2CF9AE}" pid="9" name="_dlc_DocIdItemGuid">
    <vt:lpwstr>d403be39-77dd-4abc-b225-02dd564240c6</vt:lpwstr>
  </property>
  <property fmtid="{D5CDD505-2E9C-101B-9397-08002B2CF9AE}" pid="10" name="_dlc_DocIdUrl">
    <vt:lpwstr>https://nzqa.sharepoint.com/sites/dmsTEO6049/_layouts/15/DocIdRedir.aspx?ID=6049-960095965-34888, 6049-960095965-34888</vt:lpwstr>
  </property>
  <property fmtid="{D5CDD505-2E9C-101B-9397-08002B2CF9AE}" pid="11" name="display_urn:schemas-microsoft-com:office:office#Editor">
    <vt:lpwstr>Portal_DMS_API_Prod</vt:lpwstr>
  </property>
</Properties>
</file>