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Locksmith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Locksmithing (Trade)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extend the last date of assessment for version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Zealand Certificate in Locksmithing (Trade) (Level 4) [Ref: 2718] was reviewed in July 2021, and version 2 published. Version 1 of the qualification has a last date of assessment of 31 December 2025. 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 development for version 2 has been delayed due to a lack of Level 4 standards registered on the NZQCF (DASS). Skill standard development is required by Hanga-Aro-Rau to address this. The standards development and subsequent programme development will not be completed by the current last date of assessment. 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these extenuating circumstances, to ensure that no learners are disadvantaged, and provision can continue, the last date of assessment for version 1 of this qualification has been extended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1 of this qualification has been extended from 31 December 2025 to 31 December 2028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526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Locksmithing (Trade) (Level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8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40" w:after="140"/>
              <w:ind w:left="0"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anticipated that no existing candidates will be disadvantaged by these transition arrangements. However, anyone who feels that they have been disadvantaged may appeal to Hanga-Aro-Rau Manufacturing, Engineering and Logistics at the address below. Appeals will be considered on a case by case basis.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445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ington 6140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hangaarorau.nz</w:t>
              </w:r>
            </w:hyperlink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hangaarorau.nz</w:t>
              </w:r>
            </w:hyperlink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25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Jen Couper</dc:creator>
  <dc:description/>
  <cp:keywords/>
  <dc:language>en-US</dc:language>
  <cp:lastModifiedBy>Esther Sa'u</cp:lastModifiedBy>
  <cp:lastPrinted>2025-04-08T15:01:00Z</cp:lastPrinted>
  <dcterms:modified xsi:type="dcterms:W3CDTF">2025-04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43e4cbc7-d22c-4e4f-8bfb-cba58be78190</vt:lpwstr>
  </property>
</Properties>
</file>