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 xml:space="preserve"> Arts and Craft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Listing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Screen Industry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creen Industry Skills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creen Industry Skills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3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Mai Workforce Development Counc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developmen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30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 and consultation process </w:t>
            </w:r>
          </w:p>
        </w:tc>
      </w:tr>
      <w:tr>
        <w:trPr>
          <w:trHeight w:val="434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22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new qualifications respond to an identified industry need for small work-based qualifications which address the current industry shortage of below-the- line crew workers.  </w:t>
            </w:r>
          </w:p>
          <w:p>
            <w:pPr>
              <w:pStyle w:val="Normal"/>
              <w:ind w:left="22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velopment also is an action arising from the 2023 Toi Mai Screen industry workforce development plan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e Wao Nui o Toi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22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Mai has worked with industry and providers to develop these qualifications.</w:t>
            </w:r>
          </w:p>
          <w:p>
            <w:pPr>
              <w:pStyle w:val="Normal"/>
              <w:ind w:left="29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phases in the development process included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316" w:hanging="360"/>
              <w:rPr>
                <w:rStyle w:val="Eop"/>
                <w:rFonts w:ascii="Calibri" w:hAnsi="Calibri"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Industry wānanga held in Wellington in September 2022 attended by industry, guild and provider representatives to discuss the current state of the industry, future trends, opportunities and training needs.</w:t>
            </w:r>
            <w:r>
              <w:rPr>
                <w:rStyle w:val="Eop"/>
                <w:rFonts w:cs="Calibri" w:ascii="Calibri" w:hAnsi="Calibri"/>
                <w:color w:val="000000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316" w:hanging="360"/>
              <w:rPr>
                <w:rStyle w:val="Normaltextrun"/>
                <w:rFonts w:cs="Calibri"/>
                <w:color w:val="000000"/>
                <w:shd w:fill="FFFFFF" w:val="clear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Ongoing consultation with providers, industry, relevant associations and guild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ind w:left="720" w:right="316" w:hanging="360"/>
              <w:contextualSpacing/>
              <w:rPr/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Wider public with consultation with industry and</w:t>
            </w:r>
            <w:r>
              <w:rPr/>
              <w:t xml:space="preserve"> providers in 2024, directly and through Toi Mai’s website.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 process</w:t>
            </w:r>
          </w:p>
        </w:tc>
      </w:tr>
      <w:tr>
        <w:trPr>
          <w:trHeight w:val="62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new qualifications designed for work-based learning have been developed and listed.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8"/>
        <w:gridCol w:w="6222"/>
        <w:gridCol w:w="211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New Zealand Certificate in Screen Industry Skills (Level 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-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New Zealand Certificate in Screen Industry Skills (Level 4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-1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urther information contact the qualification developer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Mai Workforce Development Counci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O Box 44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31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imai.nz</w:t>
              </w:r>
            </w:hyperlink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qualifications@toimai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ListParagraphChar">
    <w:name w:val="List Paragraph Char"/>
    <w:qFormat/>
    <w:rPr>
      <w:rFonts w:ascii="Arial" w:hAnsi="Arial" w:eastAsia="Arial" w:cs="Arial"/>
      <w:kern w:val="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567" w:right="146" w:hanging="567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toimai.nz/wp-content/uploads/2023/08/Toi-Paho-Report-Printable-version.pdf___.Y3A0YTpuenFhMTY0NDM1NzI0NDQxNTpjOm86ZmEwNjBhYjdlODMwYjRmNjA4NGRhOGQ5YmNkYTkxMzY6NzpjM2I5OjBhZmJmZGY2NWIzYTUyZDFkZTQzN2IxMzkyN2I2MTg0NjVjYTI2NTJmZjIwZjFhYzM2ZGQ2NjVkYzFlOWQ5Yzg6cDpUOk4" TargetMode="External"/><Relationship Id="rId3" Type="http://schemas.openxmlformats.org/officeDocument/2006/relationships/hyperlink" Target="https://protect.checkpoint.com/v2/r04/___https://wdcnz.sharepoint.com/sites/ProductsToiMai/Culture/Screen Production/Quals NZQA Feb 25/RFI/toimai.nz___.Y3A0YTpuenFhMTY0NDM1NzI0NDQxNTpjOm86ZmEwNjBhYjdlODMwYjRmNjA4NGRhOGQ5YmNkYTkxMzY6NzpiNDk3OjA4ODAwZDk4ZmNiNmFiZDZlOTQwOTRlODc5ODgyZmE3YjMyNDdjMDc4YjBjZmNhYjI4MjRjNzkxMDYzNmQwZWU6cDpUOk4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1:00Z</dcterms:created>
  <dc:creator>Jen Couper</dc:creator>
  <dc:description/>
  <dc:language>en-US</dc:language>
  <cp:lastModifiedBy>Esther Sa'u</cp:lastModifiedBy>
  <cp:lastPrinted>2025-04-08T15:01:00Z</cp:lastPrinted>
  <dcterms:modified xsi:type="dcterms:W3CDTF">2025-04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B64DC21FA0C409D4437CA98E6500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66bb57ea-e957-47d9-8eb9-b2a4701add06</vt:lpwstr>
  </property>
</Properties>
</file>