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ield 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gistration of new skill standard for </w:t>
      </w:r>
      <w:r>
        <w:rPr>
          <w:rFonts w:cs="Arial"/>
          <w:b/>
          <w:i/>
          <w:iCs/>
          <w:sz w:val="22"/>
          <w:szCs w:val="22"/>
        </w:rPr>
        <w:t>Competitive Systems and Practice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ate new version published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March </w:t>
      </w:r>
      <w:r>
        <w:rPr>
          <w:rFonts w:cs="Arial"/>
          <w:b/>
          <w:bCs/>
          <w:sz w:val="22"/>
          <w:szCs w:val="22"/>
        </w:rPr>
        <w:t>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lanned review date </w:t>
      </w:r>
      <w:r>
        <w:rPr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>
          <w:rFonts w:cs="Arial"/>
          <w:sz w:val="22"/>
          <w:szCs w:val="22"/>
        </w:rPr>
        <w:t xml:space="preserve">A review of Competitive Systems and Practices qualifications between July and December 2024, in consultation with industry representatives and providers during online Technical Advisory Group (TAG) meetings, identified that a new skill standard was required.  It was developed to fill a gap identified by the industry to focus on waste concepts. These are concepts linked to lean manufacturing and productivity in the workplace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new skill standard was developed 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Manufacturing &gt; Manufacturing Skills &gt; Competitive Systems and Practices 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trHeight w:val="7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Reduce types of waste within workplace processes or practic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2:00Z</dcterms:created>
  <dc:creator>Carla Batista</dc:creator>
  <dc:description/>
  <cp:keywords/>
  <dc:language>en-US</dc:language>
  <cp:lastModifiedBy>Esther Sa'u</cp:lastModifiedBy>
  <cp:lastPrinted>2025-04-08T15:02:00Z</cp:lastPrinted>
  <dcterms:modified xsi:type="dcterms:W3CDTF">2025-04-08T03:0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GrammarlyDocumentId">
    <vt:lpwstr>31bba7ea76cf6f8cb7b911ee2a33b1cabbc1f64b1404dfd1fc42b20f5d70a28a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_dlc_DocId">
    <vt:lpwstr>6049-960095965-30672</vt:lpwstr>
  </property>
  <property fmtid="{D5CDD505-2E9C-101B-9397-08002B2CF9AE}" pid="7" name="_dlc_DocIdItemGuid">
    <vt:lpwstr>11a2a1c4-8c0b-4c8e-ba85-a50e618ebb7e</vt:lpwstr>
  </property>
  <property fmtid="{D5CDD505-2E9C-101B-9397-08002B2CF9AE}" pid="8" name="_dlc_DocIdUrl">
    <vt:lpwstr>https://nzqa.sharepoint.com/sites/dmsTEO6049/_layouts/15/DocIdRedir.aspx?ID=6049-960095965-30672, 6049-960095965-30672</vt:lpwstr>
  </property>
</Properties>
</file>