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sz w:val="22"/>
          <w:szCs w:val="22"/>
        </w:rPr>
        <w:t>Ngā Mahi a Te Whare Pora</w:t>
      </w:r>
      <w:r>
        <w:rPr>
          <w:rFonts w:cs="Arial"/>
          <w:b/>
          <w:b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72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gā Mahi a Te Whare Po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rang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70, 7871, 7872, 7877, 7878, 7909, 18691, 18692, 18693, 18694, 30064, 30067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ānik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98, 18700, 18701, 18703, 31652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ārik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02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9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Māori Qualifications Service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No change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level 3 unit standards have been transferred from CMR 0162 to CMR 0226 to align with the requirements for standard setting body involvement in the process for granting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chan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unit standards have been revised to reflect their transfer from CMR 0162 to CMR 0226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2:00Z</dcterms:created>
  <dc:creator>Dawn McGrigor</dc:creator>
  <dc:description/>
  <cp:keywords/>
  <dc:language>en-US</dc:language>
  <cp:lastModifiedBy>Esther Sa'u</cp:lastModifiedBy>
  <cp:lastPrinted>2025-04-08T15:02:00Z</cp:lastPrinted>
  <dcterms:modified xsi:type="dcterms:W3CDTF">2025-04-08T03:0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dlc_DocIdItemGuid">
    <vt:lpwstr>76aca07d-2b96-4329-8c50-d8ac4df66ff5</vt:lpwstr>
  </property>
</Properties>
</file>