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eld</w:t>
        <w:tab/>
        <w:t>Health</w:t>
      </w:r>
    </w:p>
    <w:p>
      <w:pPr>
        <w:pStyle w:val="Normal"/>
        <w:ind w:left="0" w:right="8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ting of </w:t>
      </w:r>
      <w:r>
        <w:rPr>
          <w:b/>
          <w:bCs/>
          <w:i/>
          <w:iCs/>
          <w:sz w:val="24"/>
          <w:szCs w:val="24"/>
        </w:rPr>
        <w:t>Cardiac Physiological Measurement</w:t>
      </w:r>
      <w:r>
        <w:rPr>
          <w:b/>
          <w:bCs/>
          <w:sz w:val="24"/>
          <w:szCs w:val="24"/>
        </w:rPr>
        <w:t> New Zealand qualification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sted qualification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7371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s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 Cardiac Physiological Measurement (Level 6)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evelopment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tū te Waiora - Community, Health, Education, and Social Services Workforce Development Council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development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rom the Society of Cardiopulmonary Technology (NZ) Inc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3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mary of development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itū te Waiora developed this new qualification in conjunction with the Society of Cardiopulmonary Technology (NZ) Inc. (‘SCT’). </w:t>
            </w:r>
          </w:p>
          <w:p>
            <w:pPr>
              <w:pStyle w:val="Normal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is suitable for learners currently working in the sector who are registered with the Clinical Physiologists Registration Board as Physiology Technicians with a Cardiac Scope of Practice.</w:t>
            </w:r>
          </w:p>
          <w:p>
            <w:pPr>
              <w:pStyle w:val="Normal"/>
              <w:spacing w:before="140" w:after="140"/>
              <w:ind w:left="0"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itū te Waiora worked with SCT to map outcomes of its existing Certificate in Physiological Measurement into a national qualification. A draft qualification document was published on the Toitū te Waiora website in January 2025 and circulated via our networks for feedback.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n changes resulting from the development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qualification listed: 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Diploma in Cardiac Physiological Measurement (Level 6) [Ref: 5296-1]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, including Qualification Developer contact detail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developer may be contacted at: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tū te Waiora, Community, Health, Education and Social Services Workforce Development Council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45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 6140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 04 909 0356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qualifications@toitutewaiora.nz 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: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toitutewaiora.n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toitutewaiora.nz" TargetMode="External"/><Relationship Id="rId3" Type="http://schemas.openxmlformats.org/officeDocument/2006/relationships/hyperlink" Target="https://protect.checkpoint.com/v2/r04/___http://www.toitutewaiora.nz/___.Y3A0YTpuenFhMTY0NDM1NzI0NDQxNTpjOm86NDllNDNjMGRmM2U4NTE0ODU3ZWVkMWQ4ZTA3NjgzYzk6NzpjYjIwOjZhNzU2OTg5OGEwMTFiNzA0NDE4ODRlYzBjOGQ4ZWM3MDZjZWRjNTcwYjk3MWQ0NTk5YjI4NmI2YjJiNTU3MjM6cDpUOk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3:48:00Z</dcterms:created>
  <dc:creator>Jen Couper</dc:creator>
  <dc:description/>
  <cp:keywords/>
  <dc:language>en-US</dc:language>
  <cp:lastModifiedBy>Shanae Pikari</cp:lastModifiedBy>
  <cp:lastPrinted>2025-06-09T11:48:00Z</cp:lastPrinted>
  <dcterms:modified xsi:type="dcterms:W3CDTF">2025-06-08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B106D35E491044393294ABBB9254DFD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ItemGuid">
    <vt:lpwstr>9e38514a-636d-49ef-8179-ade236676864</vt:lpwstr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