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griculture, Forestry and Fisher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Tuberculosis Testing of Livestock</w:t>
      </w:r>
      <w:r>
        <w:rPr>
          <w:rFonts w:cs="Mulish" w:ascii="Mulish" w:hAnsi="Mulish"/>
          <w:b/>
          <w:bCs/>
          <w:sz w:val="24"/>
          <w:szCs w:val="24"/>
        </w:rPr>
        <w:t xml:space="preserve">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bookmarkStart w:id="0" w:name="_Hlk192490700"/>
            <w:bookmarkEnd w:id="0"/>
            <w:r>
              <w:rPr>
                <w:sz w:val="22"/>
                <w:szCs w:val="22"/>
              </w:rPr>
              <w:t>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uberculosis (Tb) Testing of Livestock (Level 3) with strands in Cattle, and De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4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972"/>
        <w:gridCol w:w="7522"/>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 - People, Food and Fibre Workforce Development Council</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five-yearly review</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5</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180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 xml:space="preserve">In 2024, Muka Tangata - People, Food and Fibre Workforce Development Council undertook sector consultation about the New Zealand Certificate in Tuberculosis (Tb) Testing of Livestock (Level 3) with strands in Cattle, and Deer [Ref: 2369]. The qualification is offered by one provider. The provider and industry representatives from the wider sector indicated that they were aware of no significant issues with the qualification structure or content. It was determined to remain fit for purpose.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868" w:hanging="0"/>
              <w:rPr>
                <w:sz w:val="22"/>
                <w:szCs w:val="22"/>
              </w:rPr>
            </w:pPr>
            <w:r>
              <w:rPr>
                <w:sz w:val="22"/>
                <w:szCs w:val="22"/>
              </w:rPr>
              <w:t>There were no substantial changes resulting from the review.</w:t>
            </w:r>
          </w:p>
          <w:p>
            <w:pPr>
              <w:pStyle w:val="Normal"/>
              <w:spacing w:before="0" w:after="0"/>
              <w:ind w:left="0" w:right="868" w:hanging="0"/>
              <w:rPr>
                <w:sz w:val="22"/>
                <w:szCs w:val="22"/>
              </w:rPr>
            </w:pPr>
            <w:r>
              <w:rPr>
                <w:sz w:val="22"/>
                <w:szCs w:val="22"/>
              </w:rPr>
              <w:t>Minor changes included, award and programme conditions, formatting and grammatical.</w:t>
            </w:r>
          </w:p>
          <w:p>
            <w:pPr>
              <w:pStyle w:val="Normal"/>
              <w:spacing w:before="0" w:after="0"/>
              <w:ind w:left="0" w:right="868" w:hanging="0"/>
              <w:rPr>
                <w:sz w:val="22"/>
                <w:szCs w:val="22"/>
              </w:rPr>
            </w:pPr>
            <w:r>
              <w:rPr>
                <w:sz w:val="22"/>
                <w:szCs w:val="22"/>
              </w:rPr>
              <w:t xml:space="preserve">A new review date was set. </w:t>
            </w:r>
          </w:p>
          <w:p>
            <w:pPr>
              <w:pStyle w:val="Normal"/>
              <w:spacing w:before="0" w:after="0"/>
              <w:ind w:left="0" w:right="868" w:hanging="0"/>
              <w:rPr>
                <w:sz w:val="22"/>
                <w:szCs w:val="22"/>
              </w:rPr>
            </w:pPr>
            <w:r>
              <w:rPr>
                <w:sz w:val="22"/>
                <w:szCs w:val="22"/>
              </w:rPr>
              <w:t xml:space="preserve">A transition date for superseded version was not required, due to the minor nature of changes.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3"/>
        <w:gridCol w:w="987"/>
        <w:gridCol w:w="5238"/>
        <w:gridCol w:w="1678"/>
        <w:gridCol w:w="1689"/>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6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Tuberculosis (Tb) Testing of Livestock (Level 3) with strands in Cattle, and Deer</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69-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uberculosis (Tb) Testing of Livestock (Level 3) with strands in Cattle, and De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55" w:hanging="0"/>
              <w:rPr/>
            </w:pPr>
            <w:r>
              <w:rPr/>
              <w:t>It is the intention of Muka Tangata - People, Food, and Fibre Workforce Development Council that no existing trainee should be disadvantaged by these transition arrangements. Any person who considers they have been disadvantaged may appeal to:</w:t>
            </w:r>
          </w:p>
          <w:p>
            <w:pPr>
              <w:pStyle w:val="Normal"/>
              <w:spacing w:before="60" w:after="60"/>
              <w:ind w:left="0" w:right="155" w:hanging="0"/>
              <w:rPr/>
            </w:pPr>
            <w:r>
              <w:rPr/>
              <w:t>Muka Tangata - People, Food and Fibre Workforce Development Council</w:t>
            </w:r>
          </w:p>
          <w:p>
            <w:pPr>
              <w:pStyle w:val="Normal"/>
              <w:spacing w:before="60" w:after="60"/>
              <w:ind w:left="0" w:right="155" w:hanging="0"/>
              <w:rPr/>
            </w:pPr>
            <w:r>
              <w:rPr/>
              <w:t>PO Box 445</w:t>
            </w:r>
          </w:p>
          <w:p>
            <w:pPr>
              <w:pStyle w:val="Normal"/>
              <w:spacing w:before="60" w:after="60"/>
              <w:ind w:left="0" w:right="155" w:hanging="0"/>
              <w:rPr/>
            </w:pPr>
            <w:r>
              <w:rPr/>
              <w:t>Wellington 6143</w:t>
            </w:r>
          </w:p>
          <w:p>
            <w:pPr>
              <w:pStyle w:val="Normal"/>
              <w:spacing w:before="60" w:after="60"/>
              <w:ind w:left="0" w:right="155" w:hanging="0"/>
              <w:rPr/>
            </w:pPr>
            <w:r>
              <w:rPr/>
              <w:br/>
              <w:t>Phone: (04) 909 0288</w:t>
            </w:r>
          </w:p>
          <w:p>
            <w:pPr>
              <w:pStyle w:val="Normal"/>
              <w:spacing w:before="120" w:after="120"/>
              <w:ind w:left="0" w:right="153" w:hanging="0"/>
              <w:rPr/>
            </w:pPr>
            <w:r>
              <w:rPr/>
              <w:t xml:space="preserve">Email: </w:t>
            </w:r>
            <w:hyperlink r:id="rId2">
              <w:r>
                <w:rPr>
                  <w:rStyle w:val="InternetLink"/>
                </w:rPr>
                <w:t>qualifications@mukatangata.nz</w:t>
              </w:r>
            </w:hyperlink>
          </w:p>
          <w:p>
            <w:pPr>
              <w:pStyle w:val="Normal"/>
              <w:spacing w:before="120" w:after="120"/>
              <w:ind w:left="0" w:right="0" w:hanging="0"/>
              <w:rPr>
                <w:sz w:val="22"/>
                <w:szCs w:val="22"/>
              </w:rPr>
            </w:pPr>
            <w:r>
              <w:rPr/>
              <w:t xml:space="preserve">Web: </w:t>
            </w:r>
            <w:hyperlink r:id="rId3">
              <w:r>
                <w:rPr>
                  <w:rStyle w:val="InternetLink"/>
                </w:rPr>
                <w:t>www.mukatangat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qa.govt.nz/nzqf/search/qualifications@mukatangata.nz___.Y3A0YTpuenFhMTY0NDM1NzI0NDQxNTpjOm86YjA5NWE0OGU2MTc0MmYyNzRjM2VlOTFlNWFhMmJkZWU6Nzo3Njc1Ojc5ZTNkODU4M2Q2NzgwOGNjZjg3OGEzOGNhNDE1OWJlNWQ0ZDhmOTkzYjdjYjZiZmQ2OGVmOTQyMDVkZTM1OTg6cDpUOk4" TargetMode="External"/><Relationship Id="rId3" Type="http://schemas.openxmlformats.org/officeDocument/2006/relationships/hyperlink" Target="https://protect.checkpoint.com/v2/r04/___https://www.nzqa.govt.nz/nzqf/search/www.mukatangata.nz___.Y3A0YTpuenFhMTY0NDM1NzI0NDQxNTpjOm86YjA5NWE0OGU2MTc0MmYyNzRjM2VlOTFlNWFhMmJkZWU6NzpkOTMwOmM4MDlkMGY2NDM3MmYxYWFkMjFkNzM1ZTcwZGRiY2Q4ZDk3NTZkM2MyMmUwNWEwNmQxYmI1YWZhMjcyNzdmN2M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14fd512-5b6d-4ca9-9851-2cc92b385e74</vt:lpwstr>
  </property>
</Properties>
</file>