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</w:t>
        <w:tab/>
        <w:t>Agriculture, Forestry and Fisheri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 xml:space="preserve">Apiculture </w:t>
      </w:r>
      <w:r>
        <w:rPr>
          <w:rFonts w:cs="Mulish" w:ascii="Mulish" w:hAnsi="Mulish"/>
          <w:b/>
          <w:bCs/>
          <w:sz w:val="24"/>
          <w:szCs w:val="24"/>
        </w:rPr>
        <w:t xml:space="preserve">New Zealand qualifications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>
          <w:trHeight w:val="3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Zealand Certificate in Apiculture (Level 4) (Queen Bee Rearin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40" w:after="140"/>
        <w:ind w:left="0" w:right="86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/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a Tangata – People, Food and Fibre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s were overdue for review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ed consultation was carried out in September 2024.  Discussions were held with Apiculture NZ Chief Executive and the Head of Education and Skills Focus Group.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from the targeted consultation indicated that the current set of qualifications met industry needs, and that they are extremely well used.</w:t>
            </w:r>
          </w:p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nt consistency review indicated that providers were satisfied with the qualifications and there was no need for changes at this stage. The qualifications were deemed fit for purpose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reviews indicated they were fit for purpose, and no major changes were required. Transferred on the current template and reversioned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updates for currency included qualification award, consistency and general conditions for programmes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endorsement information was added.</w:t>
            </w:r>
          </w:p>
          <w:p>
            <w:pPr>
              <w:pStyle w:val="Normal"/>
              <w:spacing w:lineRule="auto" w:line="240"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transition dates were set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678"/>
        <w:gridCol w:w="16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-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-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Queen Bee Rearing) (Level 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-3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451"/>
        <w:gridCol w:w="1438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 20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Level 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 202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piculture (Queen Bee Rearing) (Level 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ind w:left="0" w:right="299" w:hanging="0"/>
              <w:rPr>
                <w:color w:val="333333"/>
              </w:rPr>
            </w:pPr>
            <w:r>
              <w:rPr>
                <w:color w:val="333333"/>
              </w:rPr>
              <w:t>It is intended that no existing learners will be disadvantaged by these transition arrangements. Any person who considers they have been disadvantaged may contact:</w:t>
            </w:r>
          </w:p>
          <w:p>
            <w:pPr>
              <w:pStyle w:val="Normal"/>
              <w:spacing w:lineRule="auto" w:line="240" w:before="140" w:after="0"/>
              <w:ind w:left="0" w:right="868" w:hanging="0"/>
              <w:rPr>
                <w:color w:val="333333"/>
              </w:rPr>
            </w:pPr>
            <w:r>
              <w:rPr>
                <w:color w:val="333333"/>
              </w:rPr>
              <w:t>Muka Tangata – People, Food and Fibre Workforce Development Council: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color w:val="333333"/>
              </w:rPr>
            </w:pPr>
            <w:r>
              <w:rPr>
                <w:color w:val="333333"/>
              </w:rPr>
              <w:t>PO Box 445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color w:val="333333"/>
              </w:rPr>
            </w:pPr>
            <w:r>
              <w:rPr>
                <w:color w:val="333333"/>
              </w:rPr>
              <w:t>Wellington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color w:val="333333"/>
              </w:rPr>
            </w:pPr>
            <w:r>
              <w:rPr>
                <w:color w:val="333333"/>
              </w:rPr>
              <w:t xml:space="preserve">Email: </w:t>
            </w:r>
            <w:hyperlink r:id="rId2">
              <w:r>
                <w:rPr>
                  <w:rStyle w:val="InternetLink"/>
                  <w:color w:val="0064DD"/>
                </w:rPr>
                <w:t>qualifications@mukatangata.nz</w:t>
              </w:r>
            </w:hyperlink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color w:val="333333"/>
              </w:rPr>
              <w:t xml:space="preserve">Web: </w:t>
            </w:r>
            <w:hyperlink r:id="rId3">
              <w:r>
                <w:rPr>
                  <w:rStyle w:val="InternetLink"/>
                  <w:color w:val="0064DD"/>
                </w:rPr>
                <w:t>www.mukatangata.nz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04) 909 028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mukatangata.nz" TargetMode="External"/><Relationship Id="rId3" Type="http://schemas.openxmlformats.org/officeDocument/2006/relationships/hyperlink" Target="http://www.mukatangat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9:00Z</dcterms:created>
  <dc:creator>Jen Couper</dc:creator>
  <dc:description/>
  <cp:keywords/>
  <dc:language>en-US</dc:language>
  <cp:lastModifiedBy>Shanae Pikari</cp:lastModifiedBy>
  <cp:lastPrinted>2025-06-09T11:49:00Z</cp:lastPrinted>
  <dcterms:modified xsi:type="dcterms:W3CDTF">2025-06-08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_dlc_DocIdItemGuid">
    <vt:lpwstr>7cc2338f-e681-4fb6-b314-a2c2c40e0f89</vt:lpwstr>
  </property>
</Properties>
</file>