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>Community and Social Servic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 xml:space="preserve">Public Health </w:t>
      </w:r>
      <w:r>
        <w:rPr>
          <w:rFonts w:cs="Mulish" w:ascii="Mulish" w:hAnsi="Mulish"/>
          <w:b/>
          <w:bCs/>
          <w:sz w:val="24"/>
          <w:szCs w:val="24"/>
        </w:rPr>
        <w:t>New Zealand qualification.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7513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ublic Health and Health Promotion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Toitū te Waiora - Community, Health, Education, and Social Services Workforce Development Council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Scheduled review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he qualification commenced in November 2024. Consultation included: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sultation on proposed changes to the qualification on the Toitū te Waiora website and circulation via a project mailing list of industry and provider stakeholders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rvey that received responses from industry and public stakeholders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ōrero with industry/public stakehold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ōrero with providers. 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result of the initial consultation, suggested changes to the qualification were published for national consultation on the Toitū te Waiora website. No further feedback was received. </w:t>
            </w:r>
          </w:p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was identified as being fit-for-purpose as an entry-level qualification for the public health and health promotion sector. Minor amendments were suggested to ensure currency and to clarify the graduate profile outcomes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o the qualification include: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32" w:hanging="360"/>
              <w:contextualSpacing/>
              <w:rPr/>
            </w:pPr>
            <w:r>
              <w:rPr>
                <w:sz w:val="22"/>
                <w:szCs w:val="22"/>
              </w:rPr>
              <w:t xml:space="preserve">NZSCED changed from 061307 Health&gt;Public Health&gt;Health Education, Promotion, Counselling to </w:t>
              <w:br/>
              <w:t>061309 Health&gt;Public Health&gt;Community Healt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32" w:hanging="360"/>
              <w:contextualSpacing/>
              <w:rPr/>
            </w:pPr>
            <w:r>
              <w:rPr>
                <w:sz w:val="22"/>
                <w:szCs w:val="22"/>
              </w:rPr>
              <w:t xml:space="preserve">Qualification Specifications: Qualification Award, Evidence Requirements, Other Requirements and General Conditions updated for consistency with other health and wellbeing qualifications. A new set of guiding competencies were added to inform programme development. Strategic Purpose Statement updated to </w:t>
            </w:r>
            <w:r>
              <w:rPr/>
              <w:t>better reflect the intent of improving equity as described in the Graduate Profi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3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Profil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80" w:right="3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2 restructured to bring the active verb to the forefront of the outcome. 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80" w:right="3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3 restructured to bring active verbs to the forefront of the outcome. </w:t>
            </w:r>
            <w:r>
              <w:rPr/>
              <w:t xml:space="preserve">Te Tiriti o Waitangi used for currency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80" w:right="3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O4 </w:t>
            </w:r>
            <w:r>
              <w:rPr/>
              <w:t>updated the language used to describe methods of engagem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80" w:right="3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O5 </w:t>
            </w:r>
            <w:r>
              <w:rPr/>
              <w:t>redundancy removed, and ‘practice’ broadened to include health promotion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spacing w:before="0" w:after="0"/>
              <w:ind w:left="108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Pathwa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d to include New Zealand Certificate in Kaupapa Māori Public Health and Health Promotion (Level 4) [Ref: 2870]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10"/>
        <w:gridCol w:w="4841"/>
        <w:gridCol w:w="1685"/>
        <w:gridCol w:w="16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ublic Health and Health Promotion (Level 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-4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451"/>
        <w:gridCol w:w="1438"/>
        <w:gridCol w:w="1526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ublic Health and Health Promotion (Level 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widowControl/>
        <w:autoSpaceDE w:val="true"/>
        <w:spacing w:lineRule="auto" w:line="256" w:before="0" w:after="16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no existing candidates will be disadvantaged by these transition arrangements. However, anyone who feels that they have been disadvantaged may appeal to Toitū te Waio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Workforce Development Council at the address below. Appeals will be considered on a case-by-case basis.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itū te Waiora </w:t>
            </w:r>
            <w:r>
              <w:rPr>
                <w:sz w:val="22"/>
                <w:szCs w:val="22"/>
              </w:rPr>
              <w:t>Community, Health, Education and Social Services Workforce Development Council</w:t>
              <w:br/>
            </w:r>
            <w:r>
              <w:rPr>
                <w:sz w:val="22"/>
                <w:szCs w:val="22"/>
                <w:lang w:val="en-US"/>
              </w:rPr>
              <w:t>PO Box 4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toitutewaiora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one: 04 909 035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qualifications@toitutewaiora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itutewaiora.nz/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9:00Z</dcterms:created>
  <dc:creator>Jen Couper</dc:creator>
  <dc:description/>
  <cp:keywords/>
  <dc:language>en-US</dc:language>
  <cp:lastModifiedBy>Shanae Pikari</cp:lastModifiedBy>
  <cp:lastPrinted>2025-06-09T11:49:00Z</cp:lastPrinted>
  <dcterms:modified xsi:type="dcterms:W3CDTF">2025-06-08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48f2e339-6e4d-482c-8a30-5711135d6302</vt:lpwstr>
  </property>
</Properties>
</file>