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Boating Industri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ating Industri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oatbuild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22, 9944, 9949, 18158, 18159, 18162, 18163, 18170, 23243, 23244, 23249, 23257, 25344, 29238, 29546, 30204, 30771, 30772, 30781, 31200, 31202, 3120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ina Operations and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magenta"/>
              </w:rPr>
            </w:pPr>
            <w:r>
              <w:rPr>
                <w:rFonts w:cs="Arial"/>
                <w:sz w:val="22"/>
                <w:szCs w:val="22"/>
              </w:rPr>
              <w:t>991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Hanga-Aro-Rau Manufacturing, Engineering and Logistics the Workforce Development Council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3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bookmarkStart w:id="0" w:name="_Hlk191983932"/>
      <w:bookmarkEnd w:id="0"/>
      <w:r>
        <w:rPr>
          <w:rFonts w:cs="Arial"/>
          <w:sz w:val="22"/>
          <w:szCs w:val="22"/>
        </w:rPr>
        <w:t xml:space="preserve">These unit standards were reviewed as part of the review of the New Zealand Certificate in Power Boat Systems Servicing and Repair (Technician) (Level 4) [Ref: 3848], the New Zealand Certificate in Power Boat Rigging (Level 4) [Ref: 3847] and the New Zealand Certificate in Yacht Rig Structures (Level 4) [Ref: 3126].  This review was triggered by the regular 5-year review cyc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review process was undertaken between August 2024 and February 2025 and involved MAST academy and industry stakeholder representativ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in this application have been reviewed and updated so that they are in line with current industry practice and to ensure they are fit for purpos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1983932"/>
      <w:bookmarkStart w:id="2" w:name="_Hlk191983932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3" w:name="_Hlk191984435"/>
      <w:bookmarkStart w:id="4" w:name="_Hlk191983967"/>
      <w:bookmarkEnd w:id="3"/>
      <w:bookmarkEnd w:id="4"/>
      <w:r>
        <w:rPr>
          <w:rFonts w:cs="Arial"/>
          <w:sz w:val="22"/>
          <w:szCs w:val="22"/>
        </w:rPr>
        <w:t>Guidance Information was updated to reflect current legislation and assessment information, and definitions were added and updated for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5" w:name="_Hlk191984435"/>
      <w:bookmarkEnd w:id="5"/>
      <w:r>
        <w:rPr>
          <w:sz w:val="22"/>
          <w:szCs w:val="22"/>
        </w:rPr>
        <w:t>Unit standard 30772 was changed from Level 2 to Level 3 to align the content to the level of the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Unit standard 30772 and 9918 updated to include additional Performance Criteria and updates to existing outcomes and PCs were m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titles of unit standards 18163, 23249, 23257, 25344, 29238, 30204, 30771, 30772, 30781, 31200, 31202 and 9918 were amended to align with the contents of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 xml:space="preserve">A shift in terminology across all unit standards from the words </w:t>
      </w:r>
      <w:r>
        <w:rPr>
          <w:i/>
          <w:iCs/>
          <w:sz w:val="22"/>
          <w:szCs w:val="22"/>
        </w:rPr>
        <w:t>trailer boat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power boat</w:t>
      </w:r>
      <w:r>
        <w:rPr>
          <w:sz w:val="22"/>
          <w:szCs w:val="22"/>
        </w:rPr>
        <w:t xml:space="preserve"> to include all on water boats, not just boats that can go onto a tra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Setting Body was changed from New Zealand Marine and Composites Industry Training Organisation to Hanga-Aro-Rau Manufacturing, Engineering and Logistics Workforce Development Council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6" w:name="_Hlk191983967"/>
      <w:bookmarkStart w:id="7" w:name="_Hlk191983967"/>
      <w:bookmarkEnd w:id="7"/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31 December 2027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&gt; Boating Industries &gt; Boatbui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templates or patterns used in the marin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properties and uses of aluminium alloys in boat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the properties and uses of steel in boat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, use, and care for hand tools used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, use, and care for portable power tools used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lculate quantities and costs for marine or composite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rine or composite construction drawings and produce a related freehand sketc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marine or composite construction drawings and produce a related freehand ske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ibute to a project team in a marine or composit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the causes and prevention of material deterioration in the marin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health and safety procedures in a marine or composit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l electrical systems in a production trailer boa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all electrical systems in a power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, and install a production trailer boat fuel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and install a power boat fue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marine or composite workplac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marine or composite workpl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and apply knowledge of sustainability practices in a marine or composite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sustainability practices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9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llaborate within a project team in the marine or composit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rine electrical system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marine electric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7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forced air intake systems on a marine engi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forced air intake systems on a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 marine diesel fuel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 marine diesel fue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rine engine opera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marine engin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basic knowledge of a carburettor system in a marine engin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operations, servicing and repairing of a carburettor system in a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Demonstrate knowledge of petrol and an electronic fuel injection (EFI) system for a marine engin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petroleum based fuel suitability and an electronic fuel injection (EFI) system for a marine eng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5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agnose, repair, and test marine engine electrical wiring fa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Manufacturing &gt; Boating Industries &gt; Marina Operations and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unch and retrieve trailer boa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unch and retrieve power bo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9:00Z</dcterms:created>
  <dc:creator>Carla Batista</dc:creator>
  <dc:description/>
  <cp:keywords/>
  <dc:language>en-US</dc:language>
  <cp:lastModifiedBy>Shanae Pikari</cp:lastModifiedBy>
  <cp:lastPrinted>2025-06-09T11:49:00Z</cp:lastPrinted>
  <dcterms:modified xsi:type="dcterms:W3CDTF">2025-06-08T23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849</vt:lpwstr>
  </property>
  <property fmtid="{D5CDD505-2E9C-101B-9397-08002B2CF9AE}" pid="3" name="Information">
    <vt:lpwstr/>
  </property>
  <property fmtid="{D5CDD505-2E9C-101B-9397-08002B2CF9AE}" pid="4" name="IsApplication">
    <vt:lpwstr>0</vt:lpwstr>
  </property>
  <property fmtid="{D5CDD505-2E9C-101B-9397-08002B2CF9AE}" pid="5" name="Notes">
    <vt:lpwstr/>
  </property>
  <property fmtid="{D5CDD505-2E9C-101B-9397-08002B2CF9AE}" pid="6" name="Provider">
    <vt:lpwstr/>
  </property>
  <property fmtid="{D5CDD505-2E9C-101B-9397-08002B2CF9AE}" pid="7" name="ProviderID">
    <vt:lpwstr>6049</vt:lpwstr>
  </property>
  <property fmtid="{D5CDD505-2E9C-101B-9397-08002B2CF9AE}" pid="8" name="_dlc_DocId">
    <vt:lpwstr>6049-960095965-33241</vt:lpwstr>
  </property>
  <property fmtid="{D5CDD505-2E9C-101B-9397-08002B2CF9AE}" pid="9" name="_dlc_DocIdItemGuid">
    <vt:lpwstr>5b272ad2-e32e-4dd1-b587-d569284e6e01</vt:lpwstr>
  </property>
  <property fmtid="{D5CDD505-2E9C-101B-9397-08002B2CF9AE}" pid="10" name="_dlc_DocIdUrl">
    <vt:lpwstr>https://nzqa.sharepoint.com/sites/dmsTEO6049/_layouts/15/DocIdRedir.aspx?ID=6049-960095965-33241, 6049-960095965-33241</vt:lpwstr>
  </property>
  <property fmtid="{D5CDD505-2E9C-101B-9397-08002B2CF9AE}" pid="11" name="display_urn:schemas-microsoft-com:office:office#Editor">
    <vt:lpwstr>Portal_DMS_API_Prod</vt:lpwstr>
  </property>
</Properties>
</file>