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Trailer Boat System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tor Indus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iler Boat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magenta"/>
              </w:rPr>
            </w:pPr>
            <w:r>
              <w:rPr>
                <w:rFonts w:cs="Arial"/>
                <w:sz w:val="22"/>
                <w:szCs w:val="22"/>
              </w:rPr>
              <w:t>15450, 15451, 15454, 15456, 15458, 15461-15463, 15465, 15466, 31201, 31204, 31205, 31208, 31210, 31211, 3119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Hanga-Aro-Rau Manufacturing, Engineering and Logistics the Workforce Development Council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se unit standards were reviewed as part of the review of the New Zealand Certificate in Power Boat Systems Servicing and Repair (Technician) (Level 4) [Ref: 3848], the New Zealand Certificate in Power Boat Rigging (Level 4) [Ref: 3847] and the New Zealand Certificate in Yacht Rig Structures (Level 4) [Ref: 3126].  This review was triggered by the regular 5-year review cyc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was undertaken between August 2024 and February 2025 and involved a provider and industry stakeholder representativ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nit standards were reviewed and updated so that they are in line with current industry practice and to ensure they are fit for purpos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 and assessment information, and definitions were added and updated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titles of unit standards 15450, 15451, 15454, 15458, 15461, 15462,15463, 15465, 15466, 31201and 31208 were updated to include new termi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 xml:space="preserve">A shift in terminology across all unit standards from the words </w:t>
      </w:r>
      <w:r>
        <w:rPr>
          <w:i/>
          <w:iCs/>
          <w:sz w:val="22"/>
          <w:szCs w:val="22"/>
        </w:rPr>
        <w:t>trailer boat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power boat</w:t>
      </w:r>
      <w:r>
        <w:rPr>
          <w:sz w:val="22"/>
          <w:szCs w:val="22"/>
        </w:rPr>
        <w:t xml:space="preserve"> to include all on water boats not just boats that can go onto a tra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was changed from New Zealand Marine and Composites Industry Training Organisation to Hanga-Aro-Rau Manufacturing, Engineering and Logistics Workforce Development Council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7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Engineering and Technology &gt; Motor Industry &gt; Trailer Boat System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Check and service trailer boat system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 and service power boa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igging requirements of power boa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xplain rigging requirements of power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ower boat propeller operation, types, and servic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power boat propeller operation, types, and servi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stern drive trans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 trailer boat water jet propulsion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water jet propuls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equipment layout and rig a trailer boa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equipment layout and rig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nspect, test and repair an inboard engine cooling system on a trailer boa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pect, test and repair an inboard engine cooling system on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a sea trial for a trailer boa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ry out an on water trial for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eck and determine the suitability of a propeller for a trailer boa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 and determine the suitability of a propeller for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pect, test, and repair a trailer boat water jet propulsion syste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pect, test, and repair a water jet propuls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Check and rectify manual starting system component faults on a small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e and repair faults on four stroke marine engi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faults on a four stroke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xplain marine engine management syste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pect, diagnose, and repair a two stroke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isassemble and rectify faults on a marine engine short bloc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assemble and rectify faults on a marine engine long b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ce outboard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pect and test a four stroke petrol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9:00Z</dcterms:created>
  <dc:creator>Carla Batista</dc:creator>
  <dc:description/>
  <cp:keywords/>
  <dc:language>en-US</dc:language>
  <cp:lastModifiedBy>Shanae Pikari</cp:lastModifiedBy>
  <cp:lastPrinted>2025-06-09T11:49:00Z</cp:lastPrinted>
  <dcterms:modified xsi:type="dcterms:W3CDTF">2025-06-08T23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">
    <vt:lpwstr/>
  </property>
  <property fmtid="{D5CDD505-2E9C-101B-9397-08002B2CF9AE}" pid="3" name="Notes">
    <vt:lpwstr/>
  </property>
  <property fmtid="{D5CDD505-2E9C-101B-9397-08002B2CF9AE}" pid="4" name="Provider">
    <vt:lpwstr/>
  </property>
  <property fmtid="{D5CDD505-2E9C-101B-9397-08002B2CF9AE}" pid="5" name="_dlc_DocId">
    <vt:lpwstr>6049-960095965-33176</vt:lpwstr>
  </property>
  <property fmtid="{D5CDD505-2E9C-101B-9397-08002B2CF9AE}" pid="6" name="_dlc_DocIdItemGuid">
    <vt:lpwstr>fb7daf95-ff22-41b3-b5cd-888b6cd92a8f</vt:lpwstr>
  </property>
  <property fmtid="{D5CDD505-2E9C-101B-9397-08002B2CF9AE}" pid="7" name="_dlc_DocIdUrl">
    <vt:lpwstr>https://nzqa.sharepoint.com/sites/dmsTEO6049/_layouts/15/DocIdRedir.aspx?ID=6049-960095965-33176, 6049-960095965-33176</vt:lpwstr>
  </property>
</Properties>
</file>