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Meat Retail Butche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at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at Retail Butch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03-1610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ga-Aro-Rau Manufacturing Engineering and Logistics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butchery unit standards listed above were inadvertently omitted from earlier submission of C60785. These unit standards have been reviewed to ensure they continued to be fit-for-purpose for the butchery industry and to better align these unit standards to the training requirements relating to butchery and Halal butchers. The review was carried out through </w:t>
      </w:r>
      <w:r>
        <w:rPr>
          <w:rFonts w:cs="Arial"/>
          <w:bCs/>
          <w:sz w:val="22"/>
          <w:szCs w:val="22"/>
        </w:rPr>
        <w:t xml:space="preserve">regular online meetings with industry, providers, and subject matter experts whose feedback and input were considered and included.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updated and streamlined to better reflect current industry requirements and pract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rPr/>
      </w:pPr>
      <w:r>
        <w:rPr>
          <w:rFonts w:cs="Arial"/>
          <w:sz w:val="22"/>
          <w:szCs w:val="22"/>
        </w:rPr>
        <w:t>Guidance information was updated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7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  <w:bookmarkStart w:id="0" w:name="_Hlk174437273"/>
      <w:bookmarkStart w:id="1" w:name="_Hlk174437273"/>
      <w:bookmarkEnd w:id="1"/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 xml:space="preserve">Manufacturing&gt; Meat Processing &gt; </w:t>
      </w:r>
      <w:r>
        <w:rPr/>
        <w:t>Meat Retai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5529"/>
        <w:gridCol w:w="807"/>
        <w:gridCol w:w="1084"/>
        <w:gridCol w:w="1227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bookmarkStart w:id="2" w:name="_Hlk174437209"/>
            <w:bookmarkEnd w:id="2"/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ss beef carcasses to produce meat cut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ss poultry carcasses to produce meat cut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ss pork carcasses to produce meat cut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ss sheep carcasses to produce meat cut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ptos" w:hAnsi="Aptos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50:00Z</dcterms:created>
  <dc:creator>Carla Batista</dc:creator>
  <dc:description/>
  <cp:keywords/>
  <dc:language>en-US</dc:language>
  <cp:lastModifiedBy>Shanae Pikari</cp:lastModifiedBy>
  <cp:lastPrinted>2025-06-09T11:50:00Z</cp:lastPrinted>
  <dcterms:modified xsi:type="dcterms:W3CDTF">2025-06-08T23:5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4971</vt:lpwstr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lpwstr>0</vt:lpwstr>
  </property>
  <property fmtid="{D5CDD505-2E9C-101B-9397-08002B2CF9AE}" pid="5" name="ProviderID">
    <vt:lpwstr>6049</vt:lpwstr>
  </property>
  <property fmtid="{D5CDD505-2E9C-101B-9397-08002B2CF9AE}" pid="6" name="_dlc_DocId">
    <vt:lpwstr>6049-960095965-33442</vt:lpwstr>
  </property>
  <property fmtid="{D5CDD505-2E9C-101B-9397-08002B2CF9AE}" pid="7" name="_dlc_DocIdItemGuid">
    <vt:lpwstr>4bfc906c-1f26-41e4-a5ff-46e6b321a059</vt:lpwstr>
  </property>
  <property fmtid="{D5CDD505-2E9C-101B-9397-08002B2CF9AE}" pid="8" name="_dlc_DocIdUrl">
    <vt:lpwstr>https://nzqa.sharepoint.com/sites/dmsTEO6049/_layouts/15/DocIdRedir.aspx?ID=6049-960095965-33442, 6049-960095965-33442</vt:lpwstr>
  </property>
  <property fmtid="{D5CDD505-2E9C-101B-9397-08002B2CF9AE}" pid="9" name="display_urn:schemas-microsoft-com:office:office#Editor">
    <vt:lpwstr>Portal_DMS_API_Prod</vt:lpwstr>
  </property>
</Properties>
</file>