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Prepare and sow outdoor seedbeds manuall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>This unit standard is intended for people working, or intending to work, in any kind of horticulture.</w:t>
            </w:r>
          </w:p>
          <w:p>
            <w:pPr>
              <w:pStyle w:val="Normal"/>
              <w:ind w:left="1" w:hanging="1"/>
              <w:rPr/>
            </w:pPr>
            <w:r>
              <w:rPr/>
            </w:r>
          </w:p>
          <w:p>
            <w:pPr>
              <w:pStyle w:val="Normal"/>
              <w:ind w:left="1" w:hanging="1"/>
              <w:rPr/>
            </w:pPr>
            <w:r>
              <w:rPr/>
              <w:t>People credited with this unit standard are able to: cultivate soil using hand tools; recognise sources of fertiliser, manure, lime, and apply fertiliser or lime to seedbed; prepare a seedbed by hand for sowing; sow seed by hand in outdoor seedbeds; maintain and record seedbed maintenance to seedling stage of growt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tabs>
          <w:tab w:val="clear" w:pos="1134"/>
          <w:tab w:val="left" w:pos="993" w:leader="none"/>
        </w:tabs>
        <w:ind w:left="564" w:hanging="0"/>
        <w:rPr>
          <w:rFonts w:cs="Arial"/>
          <w:szCs w:val="24"/>
        </w:rPr>
      </w:pPr>
      <w:r>
        <w:rPr>
          <w:rFonts w:cs="Arial"/>
          <w:szCs w:val="24"/>
        </w:rPr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ll evidence presented in this unit standard must be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</w:r>
      <w:r>
        <w:rPr>
          <w:i/>
        </w:rPr>
        <w:t>Workplace procedures</w:t>
      </w:r>
      <w:r>
        <w:rPr/>
        <w:t xml:space="preserve"> refer to verbal or written instructions to staff on procedures for the worksite and equip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The minimum seedbed size should be three square met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  <w:t>Cultivate soil using hand tools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  <w:t>1.1</w:t>
        <w:tab/>
        <w:t>Select and safely use tools suitable for the task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552" w:hanging="1430"/>
        <w:rPr/>
      </w:pPr>
      <w:r>
        <w:rPr/>
        <w:t>Range</w:t>
        <w:tab/>
        <w:t>tools may include but is not limited to – spade, fork, rake, push hoe, Dutch hoe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  <w:t>1.2</w:t>
        <w:tab/>
        <w:t>Use single spit digging in accordance with the soil characteristics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  <w:t>1.3</w:t>
        <w:tab/>
        <w:t>Maintain consistent cultivation depth and tilth over the cultivated area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  <w:t>1.4</w:t>
        <w:tab/>
        <w:t>Aerate soil suitable for the soil characteristics and seed to be used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  <w:t>1.5</w:t>
        <w:tab/>
        <w:t>Apply an even surface over the cultivated area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rPr/>
      </w:pPr>
      <w:r>
        <w:rPr/>
        <w:t>1.6</w:t>
        <w:tab/>
        <w:t>Clean tools and store after use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1134" w:hanging="1134"/>
        <w:rPr/>
      </w:pPr>
      <w:r>
        <w:rPr/>
        <w:t>1.7</w:t>
        <w:tab/>
        <w:t>Incorporate organic material uniformly throughout the total area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2552" w:hanging="2552"/>
        <w:rPr/>
      </w:pPr>
      <w:r>
        <w:rPr/>
        <w:tab/>
        <w:t>Range</w:t>
        <w:tab/>
        <w:t>organic material may include but is not limited to – organic matter, manures;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2552" w:hanging="2552"/>
        <w:rPr/>
      </w:pPr>
      <w:r>
        <w:rPr/>
        <w:tab/>
        <w:tab/>
        <w:t>evidence of one organic material is required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  <w:t>Recognise sources of fertiliser, manure, lime, and apply fertiliser or lime to seedbed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  <w:t>2.1</w:t>
        <w:tab/>
        <w:t>Recognise sources of fertiliser, manure, and lime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552" w:hanging="1418"/>
        <w:rPr/>
      </w:pPr>
      <w:r>
        <w:rPr/>
        <w:t>Range</w:t>
        <w:tab/>
        <w:t>sources may include but is not limited to – lime, sulphate of ammonia, sulphate of potash, superphosphate, a compound fertiliser, organic fertiliser, blood and bone, pelletised manure;</w:t>
      </w:r>
    </w:p>
    <w:p>
      <w:pPr>
        <w:pStyle w:val="Normal"/>
        <w:overflowPunct w:val="false"/>
        <w:autoSpaceDE w:val="false"/>
        <w:ind w:left="2552" w:hanging="0"/>
        <w:rPr/>
      </w:pPr>
      <w:r>
        <w:rPr/>
        <w:t>evidence of lime, manure and three fertiliser types are required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rPr/>
      </w:pPr>
      <w:r>
        <w:rPr/>
        <w:t>2.2</w:t>
        <w:tab/>
        <w:t>Measure out fertiliser or lime accurately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rPr/>
      </w:pPr>
      <w:r>
        <w:rPr/>
        <w:t>2.3</w:t>
        <w:tab/>
        <w:t>Spread fertiliser or lime evenly over the specified area at the recommended rate of application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rPr/>
      </w:pPr>
      <w:r>
        <w:rPr/>
        <w:t>2.4</w:t>
        <w:tab/>
        <w:t>Store equipment and materials after use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  <w:t>Prepare a seedbed by hand for sowing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rPr/>
      </w:pPr>
      <w:r>
        <w:rPr/>
        <w:t>3.1</w:t>
        <w:tab/>
        <w:t>Clear seedbed of weeds and surface trash, which are disposed of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  <w:t>3.2</w:t>
        <w:tab/>
        <w:t>Prepare even soil tilth suitable to intended seed and crop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rPr/>
      </w:pPr>
      <w:r>
        <w:rPr/>
        <w:t>3.3</w:t>
        <w:tab/>
        <w:t>Aerate soil and apply water to enhance seedbed moisture levels for seed germination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  <w:t>3.4</w:t>
        <w:tab/>
        <w:t>Contour seedbed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overflowPunct w:val="false"/>
        <w:autoSpaceDE w:val="false"/>
        <w:rPr>
          <w:b/>
          <w:b/>
        </w:rPr>
      </w:pPr>
      <w:r>
        <w:rPr>
          <w:b/>
        </w:rPr>
        <w:t>Outcome 4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  <w:t>Sow seed by hand in outdoor seedbeds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rPr/>
      </w:pPr>
      <w:r>
        <w:rPr/>
        <w:t>4.1</w:t>
        <w:tab/>
        <w:t>Sow seed by hand in outdoor seedbeds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  <w:tab/>
        <w:t>Range</w:t>
        <w:tab/>
        <w:t>sowing method include broadcast seed, drill seed;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  <w:tab/>
        <w:tab/>
        <w:t>evidence of one sowing method is required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  <w:t>4.2</w:t>
        <w:tab/>
        <w:t>Label sowings accurately and clearly.</w:t>
      </w:r>
    </w:p>
    <w:p>
      <w:pPr>
        <w:pStyle w:val="Normal"/>
        <w:tabs>
          <w:tab w:val="clear" w:pos="1134"/>
          <w:tab w:val="left" w:pos="2552" w:leader="none"/>
        </w:tabs>
        <w:overflowPunct w:val="false"/>
        <w:autoSpaceDE w:val="false"/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overflowPunct w:val="false"/>
        <w:autoSpaceDE w:val="false"/>
        <w:ind w:left="1134" w:hanging="1134"/>
        <w:rPr/>
      </w:pPr>
      <w:r>
        <w:rPr/>
        <w:t>4.3</w:t>
        <w:tab/>
        <w:t>Clean and tidy site with all equipment and unused seed stored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>
          <w:b/>
          <w:b/>
        </w:rPr>
      </w:pPr>
      <w:r>
        <w:rPr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  <w:t>Maintain and record seedbed maintenance to seedling stage of growth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  <w:t>5.1</w:t>
        <w:tab/>
        <w:t>Maintain seedbed regularly to ensure optimum seedling growth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552" w:hanging="1424"/>
        <w:rPr/>
      </w:pPr>
      <w:r>
        <w:rPr/>
        <w:t>Range</w:t>
        <w:tab/>
        <w:t>maintain seedbed may include but is not limited to – weeding, watering, control of pests and diseases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  <w:t>5.2</w:t>
        <w:tab/>
        <w:t>Check seed germination and seedling growth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rPr/>
      </w:pPr>
      <w:r>
        <w:rPr/>
        <w:t>5.3</w:t>
        <w:tab/>
        <w:t>Record seedbed maintenance from seed germination to seedling stage of growt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28"/>
        <w:gridCol w:w="2294"/>
      </w:tblGrid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54:00Z</dcterms:modified>
  <cp:revision>2</cp:revision>
  <dc:subject>Horticulture</dc:subject>
  <dc:title>1 Prepare and sow outdoor seedbeds manual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2D3C2B6B467B4B46AA3A414A9EE57057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633bcf1a-3b0f-4f64-9f84-a20cf89d6640</vt:lpwstr>
  </property>
</Properties>
</file>