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rearing weaner or replacement catt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feeding, health, and welfare requirements of weaner or replacement cattle to achieve optimum performance; and liveweight targets to achieve optimum lifetime performance when rearing weaner or replacement catt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Cattle Farm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All evidence presented in this unit standard must be in accordance with the Code of Welfare: Sheep and Beef Cattle,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</w:t>
      </w:r>
      <w:r>
        <w:rPr>
          <w:i/>
        </w:rPr>
        <w:t>eaner</w:t>
      </w:r>
      <w:r>
        <w:rPr/>
        <w:t xml:space="preserve"> refers to rearing cattle after wea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feeding, health, and welfare requirements of weaner or replacement cattle to achieve optimum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feeding requirements of young cattle in terms of the requirements for optimum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quality, quant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reventative health methods to avoid health issues in terms of those which achieve optimum growth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lth issues include but are not limited to – trace element imbalance, parasites, scouring, leptospirosis, bloat, tetanus, clostridial disea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feeding, health, and welfare requirements for young cattle in terms of the Welfare Cod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liveweight targets to achieve optimum lifetime performance when rearing weaner or replacement cattle.</w:t>
      </w:r>
    </w:p>
    <w:p>
      <w:pPr>
        <w:pStyle w:val="Normal"/>
        <w:tabs>
          <w:tab w:val="clear" w:pos="1134"/>
          <w:tab w:val="left" w:pos="10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liveweight targets for young cattle in terms of the contributing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feeding quantity, feeding quality,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consequences of failure to meet liveweight targets in terms of the profitability of the catt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optimum liveweight targets in relation to the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08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3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3:00Z</dcterms:modified>
  <cp:revision>2</cp:revision>
  <dc:subject>Agriculture</dc:subject>
  <dc:title>10082 Describe rearing weaner or replacement c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721</vt:lpwstr>
  </property>
  <property fmtid="{D5CDD505-2E9C-101B-9397-08002B2CF9AE}" pid="8" name="_dlc_DocIdItemGuid">
    <vt:lpwstr>24a2a31e-685f-4755-99c4-627931d02fba</vt:lpwstr>
  </property>
  <property fmtid="{D5CDD505-2E9C-101B-9397-08002B2CF9AE}" pid="9" name="_dlc_DocIdUrl">
    <vt:lpwstr>https://nzqa.sharepoint.com/sites/dmsTEO6050/_layouts/15/DocIdRedir.aspx?ID=6050-1373763326-11721, 6050-1373763326-11721</vt:lpwstr>
  </property>
</Properties>
</file>