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and plan plantings for insect and bird retention</w:t>
            </w:r>
            <w:r>
              <w:rPr>
                <w:b/>
                <w:szCs w:val="24"/>
              </w:rPr>
              <w:t xml:space="preserve"> for a given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a given situation: describe</w:t>
            </w:r>
            <w:r>
              <w:rPr>
                <w:rFonts w:cs="Arial"/>
              </w:rPr>
              <w:t xml:space="preserve"> desirable and undesirable insect populations and bird life</w:t>
            </w:r>
            <w:r>
              <w:rPr/>
              <w:t>; describe plant types; and plan plantings to attract birds and ins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567"/>
        <w:contextualSpacing w:val="false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ListParagraph"/>
        <w:tabs>
          <w:tab w:val="clear" w:pos="1134"/>
          <w:tab w:val="left" w:pos="567" w:leader="none"/>
        </w:tabs>
        <w:spacing w:before="0" w:after="0"/>
        <w:ind w:left="567" w:hanging="567"/>
        <w:contextualSpacing w:val="false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scribe </w:t>
      </w:r>
      <w:bookmarkStart w:id="0" w:name="_Hlk81392921"/>
      <w:r>
        <w:rPr>
          <w:rFonts w:cs="Arial"/>
        </w:rPr>
        <w:t xml:space="preserve">desirable and undesirable </w:t>
      </w:r>
      <w:bookmarkEnd w:id="0"/>
      <w:r>
        <w:rPr>
          <w:rFonts w:cs="Arial"/>
        </w:rPr>
        <w:t>insect populations and bird life for a given situ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bookmarkStart w:id="1" w:name="_Hlk81392862"/>
      <w:r>
        <w:rPr>
          <w:rFonts w:cs="Arial"/>
        </w:rPr>
        <w:t>Range</w:t>
        <w:tab/>
        <w:t>insect populations must include bees</w:t>
      </w:r>
      <w:bookmarkEnd w:id="1"/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Describe desirable insects and bird life in the situation in terms of type, potential benefits to the property and potential proble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undesirable insects and bird life in the situation in terms of types which could become problematic and describe possible control mechanism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plant types for a given situ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Range</w:t>
        <w:tab/>
        <w:t>trees, shrubs, herbs, flow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Describe plant types in terms of their potential to attract desirable and undesirable birds and insec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Describe plant types in terms of their effects on the viability of a given situ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Describe plant types in terms of their positive and negative impacts on grazing stock and crop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plantings to attract birds and insects for a given situ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Quantify plantings in terms of volumes required to sustain the levels of desirable bird and insect lif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Plan plantings to prevent hinderance to on-going working situ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3</w:t>
        <w:tab/>
        <w:t>Plan plantings to allow or prevent access by grazing livestoc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lan plantings to allow access by beekeep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5</w:t>
        <w:tab/>
        <w:t>Plan costings for initial plantings, on-going maintenance, and potential retur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08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5:00Z</dcterms:created>
  <dc:creator>NZ Qualifications Authority</dc:creator>
  <dc:description/>
  <cp:keywords/>
  <dc:language>en-US</dc:language>
  <cp:lastModifiedBy>Christopher Allen</cp:lastModifiedBy>
  <cp:lastPrinted>2017-01-09T10:55:00Z</cp:lastPrinted>
  <dcterms:modified xsi:type="dcterms:W3CDTF">2022-02-02T01:25:00Z</dcterms:modified>
  <cp:revision>2</cp:revision>
  <dc:subject>Agriculture</dc:subject>
  <dc:title>10087 Describe and plan plantings for insect and bird retention for a given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996</vt:lpwstr>
  </property>
  <property fmtid="{D5CDD505-2E9C-101B-9397-08002B2CF9AE}" pid="12" name="_dlc_DocIdItemGuid">
    <vt:lpwstr>bf637e0c-b3a3-49c6-a388-7283a586493f</vt:lpwstr>
  </property>
  <property fmtid="{D5CDD505-2E9C-101B-9397-08002B2CF9AE}" pid="13" name="_dlc_DocIdUrl">
    <vt:lpwstr>https://nzqa.sharepoint.com/sites/dmsTEO6050/_layouts/15/DocIdRedir.aspx?ID=6050-1373763326-8996, 6050-1373763326-8996</vt:lpwstr>
  </property>
</Properties>
</file>