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e an automotive mechanical or bodywork problem and supervise its rectif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intended for people in the automotive engineering and related industries.</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rFonts w:cs="Arial"/>
              </w:rPr>
            </w:pPr>
            <w:r>
              <w:rPr/>
              <w:t>People credited with this unit standard are able to: investigate a reported automotive mechanical or bodywork problem; determine the cause and solution to the problem; and supervise the rectification of the probl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Investigate a reported automotive mechanical or bodywork problem.</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 w:val="left" w:pos="2260" w:leader="none"/>
        </w:tabs>
        <w:ind w:left="1123" w:hanging="1123"/>
        <w:rPr>
          <w:rFonts w:cs="Arial"/>
        </w:rPr>
      </w:pPr>
      <w:r>
        <w:rPr>
          <w:rFonts w:cs="Arial"/>
        </w:rPr>
        <w:t>1.1</w:t>
        <w:tab/>
        <w:t>The symptoms of the problem are ver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questioning the person who reported the problem, written repor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problem is investigated by inspection, tests, and/or measure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otential, actual, re-occurring; minor, major.</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termine the cause and solution to the problem.</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260" w:leader="none"/>
        </w:tabs>
        <w:ind w:left="1123" w:hanging="1123"/>
        <w:rPr>
          <w:rFonts w:cs="Arial"/>
        </w:rPr>
      </w:pPr>
      <w:r>
        <w:rPr>
          <w:rFonts w:cs="Arial"/>
        </w:rPr>
        <w:t>2.1</w:t>
        <w:tab/>
        <w:t>The cause of the problem is identified.</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2.2</w:t>
        <w:tab/>
        <w:t>A solution to the problem is determ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nufacturer's specifications, customer requirements, financial considerations, professional trade practice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Supervise the rectification of the proble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3.1</w:t>
        <w:tab/>
        <w:t>Action required to rectify the problem is determin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Arrangements are made to enable the problem to be rectif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Follow-up check and/or tests are completed to ensure the reported problem has been rec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10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7:00Z</dcterms:created>
  <dc:creator>NZ Qualifications Authority</dc:creator>
  <dc:description/>
  <cp:keywords/>
  <dc:language>en-US</dc:language>
  <cp:lastModifiedBy>Harry Baldock</cp:lastModifiedBy>
  <cp:lastPrinted>2010-06-04T11:16:00Z</cp:lastPrinted>
  <dcterms:modified xsi:type="dcterms:W3CDTF">2021-05-11T00:17:00Z</dcterms:modified>
  <cp:revision>2</cp:revision>
  <dc:subject>Motor Industry</dc:subject>
  <dc:title>10102 Investigate an automotive mechanical or bodywork problem and supervise its rec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1e4f278-af40-41de-856f-96c52b36fa34</vt:lpwstr>
  </property>
</Properties>
</file>