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metals, and construct and install metal features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metals and their protective coatings used in landscape features; construct foundations, locate fixings, and complete installation requirements; and install metal features on prepared founda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on erecting metal features and must be consistent with plans and specifications, and manufacturers guide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Any work carried out in playground areas must comply with the New Zealand Standard: </w:t>
      </w:r>
      <w:r>
        <w:rPr>
          <w:rFonts w:cs="Arial"/>
          <w:lang w:val="en-US"/>
        </w:rPr>
        <w:t xml:space="preserve">NZS 5828:2015 </w:t>
      </w:r>
      <w:r>
        <w:rPr>
          <w:rFonts w:cs="Arial"/>
          <w:i/>
          <w:lang w:val="en-US"/>
        </w:rPr>
        <w:t>Playground equipment and surfacing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metals and their protective coatings used in landscape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ypes of metals commonly used in landscape features in terms of their characteristics, typical landscape uses, and limit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eight types of meta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protective coatings in terms of the metals to which they are applied, and the characteristics of the protection provided by each coa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four types of coating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foundations, locate fixings, and complete install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Construct foundations or associated building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Locate fixings to secure features to foundations or associated building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ab/>
        <w:t>Complete install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stall metal features on prepared found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of at least two types of metal features is required, which may include but are not limited to – metal fencing including pool fencing and associated safety gates; screens; gates; sculptures; deck balustrade; handrails; playground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Lift, place, adjust, stabilise, and fix metal fe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heck surface finish of the feature and repair any damage a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Install or use safety warnings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>Select, prepare, and use the appropriate hand and power tools, and equipment for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Remove surplus material and reinstate th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an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pla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pla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1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18:00Z</dcterms:modified>
  <cp:revision>2</cp:revision>
  <dc:subject>Horticulture</dc:subject>
  <dc:title>1016 Describe metals, and construct and install metal features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090464f0-ae5c-4dcc-b56b-f5156ebfb647</vt:lpwstr>
  </property>
</Properties>
</file>