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rocks as features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common types and sources of rock used as landscape features; and source and order materials required for a natural rock feature, and place natural rock as a landscape fea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rock installation and must be consistent with manufacturers guidelines and plans and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ny work carried out in playground areas must comply with the New Zealand Standard: </w:t>
      </w:r>
      <w:r>
        <w:rPr>
          <w:rFonts w:cs="Arial"/>
          <w:lang w:val="en-US"/>
        </w:rPr>
        <w:t xml:space="preserve">NZS 5828:2004, </w:t>
      </w:r>
      <w:r>
        <w:rPr>
          <w:rFonts w:cs="Arial"/>
          <w:i/>
          <w:lang w:val="en-US"/>
        </w:rPr>
        <w:t>Playground equipment and surfacing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mon types and sources of rock used as landscape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characteristics of common types of natural rock used as landscape fea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common types of natural rock is required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ommon name, geological name, sources, general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ource and order materials required for a natural rock feature, and place natural rock as a landscape fe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 xml:space="preserve">features may include but are not limited to – sculptural rock features, rockeries, gabian baskets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evidence for two separate feat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ource and order materials required for a rock fe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lace and secure rock elements while maintaining communication with mechanical operator and ground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heck and confirm stability of installed rock before lifting or removing support attach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Install or use safety warnings during construction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Select, prepare, and use the appropriate hand and power tools, and equipment for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Remove surplus material and reinstate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an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eastAsia="Arial"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eastAsia="Arial" w:cs="Arial"/>
            <w:szCs w:val="24"/>
          </w:rPr>
          <w:t>qualifications@mukatangata.nz</w:t>
        </w:r>
      </w:hyperlink>
      <w:r>
        <w:rPr>
          <w:rFonts w:eastAsia="Arial" w:cs="Arial"/>
          <w:szCs w:val="24"/>
        </w:rPr>
        <w:t xml:space="preserve"> if you wish to suggest changes to the content of this</w:t>
      </w:r>
      <w:r>
        <w:rPr/>
        <w:t xml:space="preserve">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1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18:00Z</dcterms:modified>
  <cp:revision>2</cp:revision>
  <dc:subject>Horticulture</dc:subject>
  <dc:title>1018 Install rocks as features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e752226e-db95-400d-989d-121514299260</vt:lpwstr>
  </property>
</Properties>
</file>