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l radio advertising</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ospect for radio advertising business; determine a client's advertising requirements; sell radio as an advertising medium; complete a media plan; prepare a brief for copywriters; and f</w:t>
            </w:r>
            <w:r>
              <w:rPr>
                <w:rFonts w:cs="Arial"/>
              </w:rPr>
              <w:t>inalise sale with client</w:t>
            </w:r>
            <w:r>
              <w:rPr/>
              <w:t xml:space="preserve"> liais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7" w:leader="none"/>
        </w:tabs>
        <w:ind w:left="567" w:hanging="567"/>
        <w:rPr/>
      </w:pPr>
      <w:r>
        <w:rPr>
          <w:rFonts w:cs="Arial"/>
          <w:i/>
        </w:rPr>
        <w:tab/>
        <w:t xml:space="preserve">Target audience </w:t>
      </w:r>
      <w:r>
        <w:rPr>
          <w:rFonts w:cs="Arial"/>
        </w:rPr>
        <w:t>means the audience the station targets expressed in terms of 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 xml:space="preserve">A </w:t>
      </w:r>
      <w:r>
        <w:rPr>
          <w:rFonts w:cs="Arial"/>
          <w:i/>
        </w:rPr>
        <w:t>media plan</w:t>
      </w:r>
      <w:r>
        <w:rPr>
          <w:rFonts w:cs="Arial"/>
        </w:rPr>
        <w:t xml:space="preserve"> is a schedule that itemises where the spots or programmes fall by time of day, day, and month.</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comply with the codes of advertising practice as published by the Advertising Standards Authority, and an approved code of broadcasting practice as defined in the Broadcasting Act 1989, and with the following legislation – Broadcasting Act 1989, Copyright Act 1994, Defamation Act 1992, Human Rights Act 1993, and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ospect for radio advertising busines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arget market of businesses approached matches station's target audi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all sheets are filled out showing booked appointments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Businesses approached are not serviced by other sales representatives on the same statio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termine a client's advertising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pportunity for a campaign is identified in terms of client’s ne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Information is gathered in terms of formulating a sales objectiv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pPr>
      <w:r>
        <w:rPr>
          <w:rFonts w:cs="Arial"/>
        </w:rPr>
        <w:t>Range</w:t>
        <w:tab/>
        <w:t>product or services to sell, time-frame, budget to achieve goa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ll radio as an advertising mediu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Benefits of using radio are explained to the client in terms of the effectiveness of the mediu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Match between client's target market and station's target audience is demonstrated as share and total numb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Concerns and objections are answered to client’s satisfa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ale is closed with the cli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Complete a media plan.</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4.1</w:t>
        <w:tab/>
        <w:t>Information management system is prepared in terms of reach and frequency analysis where appropri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Media plan is completed in accordance with station practi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a brief for copywrite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Information is presented in a brief in accordance with copywriter’s requirements and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description of service or goods, target market, suggested selling proposition, location or access information, on</w:t>
        <w:noBreakHyphen/>
        <w:t>air date, duration of commercial run, client contact name and phone number, other information about client relevant to the campaig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Brief is delivered to the client in time for commercial to be written, approved, and produced by the on-air d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Finalise sale with clien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6.1</w:t>
        <w:tab/>
        <w:t>Creative brief is presented to client in terms of the agreed rationa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2</w:t>
        <w:tab/>
        <w:t>Client’s approval is obtained for the proposed brie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3</w:t>
        <w:tab/>
        <w:t>Client account is set up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Booking confirmation is provided to cli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39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231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2: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8</cp:revision>
  <dc:subject>Electronic Media</dc:subject>
  <dc:title>10231 Sell radio 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