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ign and manage radio promotio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ign a radio promotion proposal; organise a promotion; and manage promotion deliv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ind w:left="567" w:hanging="567"/>
        <w:rPr/>
      </w:pPr>
      <w:r>
        <w:rPr>
          <w:rFonts w:cs="Arial"/>
          <w:i/>
        </w:rPr>
        <w:tab/>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comply with an approved code of broadcasting practice as defined in the Broadcasting Act 1989, and with the following legislation – Broadcasting Act 1989, Copyright Act 1994, Defamation Act 1992, Human Rights Act 1993,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sign a radio promotion proposal.</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Proposal is designed in terms of station’s and the client’s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 description of activity, target audience and market, proposed schedule, budget;</w:t>
      </w:r>
    </w:p>
    <w:p>
      <w:pPr>
        <w:pStyle w:val="Normal"/>
        <w:tabs>
          <w:tab w:val="clear" w:pos="720"/>
          <w:tab w:val="left" w:pos="2551" w:leader="none"/>
        </w:tabs>
        <w:ind w:left="2551" w:hanging="1417"/>
        <w:rPr>
          <w:rFonts w:cs="Arial"/>
        </w:rPr>
      </w:pPr>
      <w:r>
        <w:rPr>
          <w:rFonts w:cs="Arial"/>
        </w:rPr>
        <w:tab/>
        <w:t>may include but is not limited to – station responsibilities, client responsibilities, prizes, broadcast requirements, payment, legislative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Organise a promo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Contract with client sets out responsibilities for client and station activity, sponsorship, prizes, broadcast requirements, pay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motional trailers and liners are recorded and scheduled prior to the on-air d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Air-time booked for promotion is appropriate to the target market and type of promo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Talent is booked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Supporting promotional activity and resources are arranged within budget in accordance with station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ress or television advertising, profile kits, station or client print materials, samples, gimmicks, billboards, cafe cards, magazines, Internet, photos, posters, accessor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Station staff are briefed before promotion commences in accordance with station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7</w:t>
        <w:tab/>
        <w:t>Outside broadcast arrangements are made in accordance with station practice.</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staff briefing, booking of broadcast equipment, running sheet, site plan, first aid pl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age promotion delive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romotional trailers and liners are confirmed as schedu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Highlights of promotion suitable for replay and back selling are identified and recorded in accordance with studio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 contingency plan is in place to avoid problems which could interfere with the running of the promo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xamples are – technical and equipment malfunction, personality conflicts, withdrawal of personnel, climatic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romotion is assessed in terms of station’s and client’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Post-analysis is prepared for client in accordance with station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39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234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2: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7</cp:revision>
  <dc:subject>Electronic Media</dc:subject>
  <dc:title>10234 Design and manage radio pro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