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be and install </w:t>
            </w:r>
            <w:r>
              <w:rPr>
                <w:rFonts w:cs="Arial"/>
                <w:b/>
                <w:bCs/>
              </w:rPr>
              <w:t>landscape lighting and lighting units</w:t>
            </w:r>
            <w:r>
              <w:rPr>
                <w:b/>
              </w:rPr>
              <w:t xml:space="preserve"> for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the types of lighting and switching systems used in landscape work; and prepare and install landscape lighting and lighting un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Electricity Act 199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Health and Safety at Work Act 2015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Resource Management Act 199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0"/>
        <w:rPr>
          <w:szCs w:val="24"/>
        </w:rPr>
      </w:pPr>
      <w:r>
        <w:rPr>
          <w:szCs w:val="24"/>
        </w:rPr>
        <w:t xml:space="preserve">and any subsequent amendments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567" w:hanging="567"/>
        <w:rPr>
          <w:rFonts w:cs="Arial"/>
        </w:rPr>
      </w:pPr>
      <w:r>
        <w:rPr>
          <w:bCs/>
          <w:iCs/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range of work required to achieve this unit standard does not require a registered electricia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lighting installation and must be consistent with plans and specifications and equipment manufacturers guidelin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Describe the types of lighting and switching systems used in landscape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power sources for lighting used in landscape work in terms of its characteristics and common use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power sour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the characteristics and applications of lighting used in landscaping and their ef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types of lighting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Prepare and install landscape lighting and lighting un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repare the site and lay cables for landscape ligh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Establish lighting un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Select, prepare and use tools and equipment appropriate for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Work safely around other people and machinery 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anuar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eastAsia="Arial"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eastAsia="Arial" w:cs="Arial"/>
            <w:szCs w:val="24"/>
          </w:rPr>
          <w:t>qualifications@mukatangata.nz</w:t>
        </w:r>
      </w:hyperlink>
      <w:r>
        <w:rPr>
          <w:rFonts w:eastAsia="Arial" w:cs="Arial"/>
          <w:szCs w:val="24"/>
        </w:rPr>
        <w:t xml:space="preserve"> if you wish to suggest changes to the content of this</w:t>
      </w:r>
      <w:r>
        <w:rPr/>
        <w:t xml:space="preserve"> unit standard.</w:t>
      </w:r>
    </w:p>
    <w:p>
      <w:pPr>
        <w:pStyle w:val="Normal"/>
        <w:keepNext w:val="true"/>
        <w:keepLines/>
        <w:rPr/>
      </w:pP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2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19:00Z</dcterms:modified>
  <cp:revision>2</cp:revision>
  <dc:subject>Horticulture</dc:subject>
  <dc:title>1025 Describe and install landscape lighting and lighting units for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6e1fef0d-9d4b-4acc-bcb5-af21238869e5</vt:lpwstr>
  </property>
</Properties>
</file>