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cord and edit for radio broadcas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up to record using a single microphone in a studio; set up to record on location with one microphone; record material in a studio; record material on location; edit raw material; and complete work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8" w:leader="none"/>
        </w:tabs>
        <w:ind w:left="567" w:hanging="567"/>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8"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gramme requirements </w:t>
      </w:r>
      <w:r>
        <w:rPr>
          <w:rFonts w:cs="Arial"/>
        </w:rPr>
        <w:t>means content required from a generated or manual schedule.</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Station technical </w:t>
      </w:r>
      <w:r>
        <w:rPr>
          <w:rFonts w:cs="Arial"/>
        </w:rPr>
        <w:t>standards are the guidelines laid down by the programme director of the minimum quality of audio required by the st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cording for this unit standard may be analogue or digital with consequent edi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comply with an approved code of broadcasting practice as defined in the Broadcasting Act 1989, and with the following legislation – Broadcasting Act 1989, Copyright Act 1994, Defamation Act 1992, Human Rights Act 1993,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Set up to record using a single microphone in a studi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Audio desk and recording device are lined up with tone in accordance with station technical</w:t>
      </w:r>
      <w:r>
        <w:rPr>
          <w:rFonts w:cs="Arial"/>
          <w:i/>
        </w:rPr>
        <w:t xml:space="preserve"> </w:t>
      </w:r>
      <w:r>
        <w:rPr>
          <w:rFonts w:cs="Arial"/>
        </w:rPr>
        <w:t>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icrophone is selected and placed to achieve the required acoustic without interfering with the present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Microphone channel meets producer's sound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Recording level is set and monitored to meet station technic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ression, equalisation, effe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Set up to record on location with one micropho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Equipment is confirmed as fully operational before recording operation commence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cording equipment, microphone, cables, batteries and spares, wind socks, headpho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Equipment is selected in accordance with environmental conditions and programm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ype of microphone, background noise, risk to microphone, handling noise, weather condi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Power supply meets equipment and recording duration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ully charged batteries, mai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Recording level is set and monitored to meet programm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pression, equalisation, effe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cord material in a studi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34" w:hanging="1134"/>
        <w:rPr/>
      </w:pPr>
      <w:r>
        <w:rPr>
          <w:rFonts w:cs="Arial"/>
        </w:rPr>
        <w:t>3.1</w:t>
        <w:tab/>
        <w:t>Recording level is set and monitored to meet programme requirements.</w:t>
      </w:r>
    </w:p>
    <w:p>
      <w:pPr>
        <w:pStyle w:val="Normal"/>
        <w:rPr>
          <w:rFonts w:cs="Arial"/>
        </w:rPr>
      </w:pPr>
      <w:r>
        <w:rPr>
          <w:rFonts w:cs="Arial"/>
        </w:rPr>
      </w:r>
    </w:p>
    <w:p>
      <w:pPr>
        <w:pStyle w:val="Normal"/>
        <w:tabs>
          <w:tab w:val="clear" w:pos="720"/>
          <w:tab w:val="left" w:pos="2551" w:leader="none"/>
        </w:tabs>
        <w:ind w:left="2551" w:hanging="1417"/>
        <w:rPr>
          <w:rFonts w:cs="Arial"/>
        </w:rPr>
      </w:pPr>
      <w:r>
        <w:rPr>
          <w:rFonts w:cs="Arial"/>
        </w:rPr>
        <w:t>Range</w:t>
        <w:tab/>
        <w:t>compression, equalisation,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aw material is recorded to meet programme requiremen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3.3</w:t>
        <w:tab/>
        <w:t>Recording problems are identified and material re-recorded where necessary to meet job requirem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icrophone performance inadequacies, recording device inconsistencies, recorder failures, acoustic chang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cord material on lo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Material is recorded free of unwanted nois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Microphone is placed to achieve the level of noise required by the produc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Edit raw material.</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Raw material is transferred to editing equipment in accordance with equipmen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Material is edited to the duration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Result is enhanced as necessary to meet programm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equalisation, compression, ef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Editing is completed to station technical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6</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Complete work operation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Operations are completed without damage to equipment and materi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Equipment is used, maintained, cleaned, and stored according to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nufacturer, station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3</w:t>
        <w:tab/>
        <w:t>Documentation is completed according to station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47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308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13</cp:revision>
  <dc:subject>Electronic Media</dc:subject>
  <dc:title>10308 Record and edit for radio broad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