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studio during a live radio broadcast</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prepare for a live broadcast; record material during a live radio show; e</w:t>
            </w:r>
            <w:r>
              <w:rPr>
                <w:rFonts w:cs="Arial"/>
              </w:rPr>
              <w:t>nsure the quality of the broadcast</w:t>
            </w:r>
            <w:r>
              <w:rPr/>
              <w:t>; and save material for archiv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 Media &gt; Radio</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t>Station practice</w:t>
      </w:r>
      <w:r>
        <w:rPr>
          <w:rFonts w:cs="Arial"/>
        </w:rPr>
        <w:t xml:space="preserve"> refers to the documented procedures which set out the standard practices of the station.</w:t>
      </w:r>
    </w:p>
    <w:p>
      <w:pPr>
        <w:pStyle w:val="Normal"/>
        <w:tabs>
          <w:tab w:val="clear" w:pos="720"/>
          <w:tab w:val="left" w:pos="567" w:leader="none"/>
          <w:tab w:val="left" w:pos="1134" w:leader="none"/>
          <w:tab w:val="left" w:pos="1417" w:leader="none"/>
        </w:tabs>
        <w:rPr/>
      </w:pPr>
      <w:r>
        <w:rPr>
          <w:rFonts w:cs="Arial"/>
          <w:i/>
        </w:rPr>
        <w:tab/>
        <w:t>Station format</w:t>
      </w:r>
      <w:r>
        <w:rPr>
          <w:rFonts w:cs="Arial"/>
        </w:rPr>
        <w:t xml:space="preserve"> means the presentation structure required by the programme director.</w:t>
      </w:r>
    </w:p>
    <w:p>
      <w:pPr>
        <w:pStyle w:val="Normal"/>
        <w:tabs>
          <w:tab w:val="clear" w:pos="720"/>
          <w:tab w:val="left" w:pos="567" w:leader="none"/>
          <w:tab w:val="left" w:pos="1134" w:leader="none"/>
          <w:tab w:val="left" w:pos="1417" w:leader="none"/>
        </w:tabs>
        <w:rPr/>
      </w:pPr>
      <w:r>
        <w:rPr>
          <w:rFonts w:cs="Arial"/>
          <w:i/>
        </w:rPr>
        <w:tab/>
        <w:t xml:space="preserve">Target audience </w:t>
      </w:r>
      <w:r>
        <w:rPr>
          <w:rFonts w:cs="Arial"/>
        </w:rPr>
        <w:t xml:space="preserve">means the audience the station targets expressed in terms of </w:t>
        <w:tab/>
        <w:t>gender, age, and socio-economic statu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Programme requirements </w:t>
      </w:r>
      <w:r>
        <w:rPr>
          <w:rFonts w:cs="Arial"/>
        </w:rPr>
        <w:t>means content required from a generated or manual schedule.</w:t>
      </w:r>
    </w:p>
    <w:p>
      <w:pPr>
        <w:pStyle w:val="Normal"/>
        <w:tabs>
          <w:tab w:val="clear" w:pos="720"/>
          <w:tab w:val="left" w:pos="567" w:leader="none"/>
          <w:tab w:val="left" w:pos="1134" w:leader="none"/>
          <w:tab w:val="left" w:pos="1417" w:leader="none"/>
        </w:tabs>
        <w:ind w:left="567" w:hanging="567"/>
        <w:rPr/>
      </w:pPr>
      <w:r>
        <w:rPr>
          <w:rFonts w:cs="Arial"/>
          <w:i/>
        </w:rPr>
        <w:tab/>
        <w:t xml:space="preserve">Station technical standards </w:t>
      </w:r>
      <w:r>
        <w:rPr>
          <w:rFonts w:cs="Arial"/>
        </w:rPr>
        <w:t>are the guidelines laid down by the programme director of the minimum quality of audio required by the st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ll work practices must comply with the codes of advertising practiced as published by the Advertising Standards Authority, and an approved code of broadcasting practice as defined in the Broadcasting Act 1989, and with the following legislation: Broadcasting Act 1989, Copyright Act 1994, Defamation Act 1992, Human Rights Act 1993, and Privacy Act 1993.  These codes can be obtained from the Broadcasting Standards Authority (www.bsa.govt.nz) or the Advertising Standards Authority (www.asa.co.nz).</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for a live broadcast.</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Equipment is checked and unsafe or non-operational gear repaired or replaced before broadcast commences in accordance with station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Recording scheduled is proposed in terms of all known commitments from the programme schedul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re-recorded material is confirmed as available prior to broadcas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Preparation ensures external sources required by the programme are available from point of origin to desk.</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Record material during a live radio show.</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Recording equipment is checked and prepared in accordance with the station technical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Pre-recorded material, if relevant, is made available for play in time for presenter’s cu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All on-air elements are recorded during broadcas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20" w:leader="none"/>
        </w:tabs>
        <w:ind w:left="1134" w:hanging="1134"/>
        <w:rPr>
          <w:rFonts w:cs="Arial"/>
        </w:rPr>
      </w:pPr>
      <w:r>
        <w:rPr>
          <w:rFonts w:cs="Arial"/>
        </w:rPr>
        <w:tab/>
        <w:t>Range</w:t>
        <w:tab/>
        <w:t xml:space="preserve">may include but not limited to – commercials, music, crossovers, </w:t>
        <w:tab/>
        <w:t>pre-recorded inserts.</w:t>
      </w:r>
    </w:p>
    <w:p>
      <w:pPr>
        <w:pStyle w:val="Normal"/>
        <w:tabs>
          <w:tab w:val="clear" w:pos="720"/>
          <w:tab w:val="left" w:pos="1134" w:leader="none"/>
        </w:tabs>
        <w:ind w:left="1134" w:hanging="1134"/>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Ensure the quality of the broadcast.</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Broadcast quality is tested prior to going live in accordance with station technical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Rescheduled recording is advised to presenter to meet programm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Selected location is within the broadcasting range of the studio.</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Dead air does not occur during outside broadcas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Save material for archive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Audio programme sent back to station is clean with no distortions or technical faults.</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pPr>
      <w:r>
        <w:rPr>
          <w:rFonts w:cs="Arial"/>
        </w:rPr>
        <w:t>4.2</w:t>
        <w:tab/>
        <w:t>Relevant material is saved for archiving and future use in accordance with station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Documentation is completed in accordance with station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148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March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Febr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Accreditation and Moderation Action Plan (AMAP)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2</w:t>
            </w:r>
          </w:p>
        </w:tc>
      </w:tr>
    </w:tbl>
    <w:p>
      <w:pPr>
        <w:pStyle w:val="Normal"/>
        <w:keepNext w:val="true"/>
        <w:keepLines/>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Consent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0309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22:00Z</dcterms:created>
  <dc:creator>NZ Qualifications Authority</dc:creator>
  <dc:description/>
  <cp:keywords/>
  <dc:language>en-US</dc:language>
  <cp:lastModifiedBy>Sharmaine Ticman</cp:lastModifiedBy>
  <cp:lastPrinted>2014-02-13T10:38:00Z</cp:lastPrinted>
  <dcterms:modified xsi:type="dcterms:W3CDTF">2014-02-12T21:38:00Z</dcterms:modified>
  <cp:revision>8</cp:revision>
  <dc:subject>Electronic Media</dc:subject>
  <dc:title>10309 Operate a studio during a live radio broadca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