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Write a voice report for radio</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write, and write a voice report for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edia &gt;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Station practice</w:t>
      </w:r>
      <w:r>
        <w:rPr>
          <w:rFonts w:cs="Arial"/>
        </w:rPr>
        <w:t xml:space="preserve"> refers to the documented procedures which set out the standard practices of the station.</w:t>
      </w:r>
    </w:p>
    <w:p>
      <w:pPr>
        <w:pStyle w:val="Normal"/>
        <w:tabs>
          <w:tab w:val="clear" w:pos="720"/>
          <w:tab w:val="left" w:pos="567" w:leader="none"/>
          <w:tab w:val="left" w:pos="1134" w:leader="none"/>
          <w:tab w:val="left" w:pos="1417" w:leader="none"/>
        </w:tabs>
        <w:ind w:left="567" w:hanging="567"/>
        <w:rPr/>
      </w:pPr>
      <w:r>
        <w:rPr>
          <w:rFonts w:cs="Arial"/>
          <w:i/>
        </w:rPr>
        <w:tab/>
        <w:t>Station format</w:t>
      </w:r>
      <w:r>
        <w:rPr>
          <w:rFonts w:cs="Arial"/>
        </w:rPr>
        <w:t xml:space="preserve"> means the presentation structure required by the programme director.</w:t>
      </w:r>
    </w:p>
    <w:p>
      <w:pPr>
        <w:pStyle w:val="Normal"/>
        <w:tabs>
          <w:tab w:val="clear" w:pos="720"/>
          <w:tab w:val="left" w:pos="567" w:leader="none"/>
          <w:tab w:val="left" w:pos="1134" w:leader="none"/>
          <w:tab w:val="left" w:pos="1417" w:leader="none"/>
        </w:tabs>
        <w:ind w:left="567" w:hanging="567"/>
        <w:rPr/>
      </w:pPr>
      <w:r>
        <w:rPr>
          <w:rFonts w:cs="Arial"/>
          <w:i/>
        </w:rPr>
        <w:tab/>
        <w:t xml:space="preserve">Target audience </w:t>
      </w:r>
      <w:r>
        <w:rPr>
          <w:rFonts w:cs="Arial"/>
        </w:rPr>
        <w:t>means the audience the station targets expressed in terms of gender, age, and socio-economic statu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 minimum of five voice reports must be submitted for this unit standard and each voice report will be no less than a minute, and no more than three minutes lo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work practices must comply with an approved code of broadcasting practice as defined in the Broadcasting Act 1989, and with the following legislation – Broadcasting Act 1989, Copyright Act 1994, Defamation Act 1992, Human Rights Act 1993, Privacy Act 1993.  These codes can be obtained from the Broadcasting Standards Authority (www.bsa.govt.nz.) or the Advertising Standards Authority (www.asa.co.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write a voice report for radi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A topic is selected in accordance with the interests of the station target audi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search of the topic identifies the key points of interest and reason(s) for the broadcast in accordance with the station’s target audien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1.3</w:t>
        <w:tab/>
        <w:t>Draft notes are compiled for the delivery of the voice report in accordance with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Write a voice report for radi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Voice report is written in accordance with station forma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ritten for ear, conversation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Voice report is written in accordance with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layout, spacing, punctuation, grammar, spelling, direct quotes, attribu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319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3:00Z</dcterms:created>
  <dc:creator>NZ Qualifications Authority</dc:creator>
  <dc:description/>
  <cp:keywords/>
  <dc:language>en-US</dc:language>
  <cp:lastModifiedBy>Sharmaine Ticman</cp:lastModifiedBy>
  <cp:lastPrinted>2014-02-13T10:38:00Z</cp:lastPrinted>
  <dcterms:modified xsi:type="dcterms:W3CDTF">2014-02-12T21:38:00Z</dcterms:modified>
  <cp:revision>20</cp:revision>
  <dc:subject>Electronic Media</dc:subject>
  <dc:title>10319 Write a voice report for 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