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Describe factors influencing the development of organic horticulture in New Zealand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</w:t>
            </w:r>
            <w:r>
              <w:rPr>
                <w:color w:val="000000"/>
              </w:rPr>
              <w:t>the social and cultural factors that influence the development of organic horticulture in New Zealand; the environmental and commercial factors influencing the development of organic horticulture in New Zealand; key factors determining the viability of an organic horticulture ven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>Hazardous Substances and New Organisms Act 1996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szCs w:val="24"/>
        </w:rPr>
        <w:t>Land Transport Act 1998</w:t>
      </w:r>
      <w:r>
        <w:rPr>
          <w:rFonts w:cs="Arial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>Resource Management Act 1991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color w:val="000000"/>
        </w:rPr>
        <w:tab/>
        <w:t>and any subsequent amendment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Standard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 xml:space="preserve">Demeter Standards </w:t>
      </w:r>
      <w:hyperlink r:id="rId2">
        <w:r>
          <w:rPr>
            <w:rStyle w:val="InternetLink"/>
          </w:rPr>
          <w:t>www.biodynamic.org.nz</w:t>
        </w:r>
      </w:hyperlink>
      <w:r>
        <w:rPr>
          <w:color w:val="000000"/>
          <w:u w:val="single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 xml:space="preserve">BIO-GRO Standards </w:t>
      </w:r>
      <w:hyperlink r:id="rId3">
        <w:r>
          <w:rPr>
            <w:rStyle w:val="InternetLink"/>
          </w:rPr>
          <w:t>www.biogro.co.nz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 xml:space="preserve">Agriquality Organic Standards </w:t>
      </w:r>
      <w:hyperlink r:id="rId4">
        <w:r>
          <w:rPr>
            <w:rStyle w:val="InternetLink"/>
          </w:rPr>
          <w:t>www.agriquality.co.nz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 xml:space="preserve">Soil and Health Association of New Zealand </w:t>
      </w:r>
      <w:hyperlink r:id="rId5">
        <w:r>
          <w:rPr>
            <w:rStyle w:val="InternetLink"/>
          </w:rPr>
          <w:t>www.organicnz.org.nz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 xml:space="preserve">New Zealand Food Safety Authority </w:t>
      </w:r>
      <w:hyperlink r:id="rId6">
        <w:r>
          <w:rPr>
            <w:rStyle w:val="InternetLink"/>
          </w:rPr>
          <w:t>www.nzfsa.govt.nz/organics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 xml:space="preserve">NZS 8410:2003 </w:t>
      </w:r>
      <w:r>
        <w:rPr>
          <w:i/>
          <w:color w:val="000000"/>
        </w:rPr>
        <w:t>Organic production</w:t>
      </w:r>
      <w:r>
        <w:rPr>
          <w:iCs/>
          <w:color w:val="000000"/>
        </w:rPr>
        <w:t xml:space="preserve"> </w:t>
      </w:r>
      <w:hyperlink r:id="rId7">
        <w:r>
          <w:rPr>
            <w:rStyle w:val="InternetLink"/>
          </w:rPr>
          <w:t>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Describe the social and cultural factors that influence the development of organic horticulture in New Zealand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1.1</w:t>
        <w:tab/>
        <w:t>Describe health and safety influences on the development of organic horticultur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2544" w:hanging="1410"/>
        <w:rPr/>
      </w:pPr>
      <w:r>
        <w:rPr/>
        <w:t>Range</w:t>
        <w:tab/>
        <w:t>influences include but are not limited to – demand for chemical free food, increased individual acceptance of responsibility for health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1.2</w:t>
        <w:tab/>
        <w:t>Describe influences of consumer’s rights legislation, organic regulations, and product certification on the development of organic horti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/>
      </w:pPr>
      <w:r>
        <w:rPr>
          <w:color w:val="000000"/>
        </w:rPr>
        <w:t>Range</w:t>
        <w:tab/>
        <w:t>influences include but are not limited to – Fair Trading Act, Consumer Guarantee Act, organic certification, international</w:t>
      </w:r>
      <w:r>
        <w:rPr/>
        <w:t xml:space="preserve"> regulations, national organic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1.3</w:t>
        <w:tab/>
        <w:t>Describe societal influences on the development of organic horti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/>
      </w:pPr>
      <w:r>
        <w:rPr/>
        <w:t>Range</w:t>
        <w:tab/>
        <w:t>influences include but are not limited to – sustainability, food safety, environmental awareness, globalisation, social chang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1.4</w:t>
        <w:tab/>
        <w:t>Describe food safety influences on the development of organic horti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/>
      </w:pPr>
      <w:r>
        <w:rPr/>
        <w:t>Range</w:t>
        <w:tab/>
        <w:t>influences include but are not limited to – issues associated with primary production practices, demand for transparent production systems, demand for accountability of produc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1.5</w:t>
        <w:tab/>
        <w:t>Describe environmental awareness influences on the development of organic horti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/>
      </w:pPr>
      <w:r>
        <w:rPr/>
        <w:t>Range</w:t>
        <w:tab/>
        <w:t>influences include but are not limited to – protection of native and other significant flora and fauna; emphasis on sustainable land management; protection of air, water, soil qualit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Describe the environmental factors influencing the development of organic horticulture in New Zealan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2.1</w:t>
        <w:tab/>
        <w:t>Describe environmental factors influencing soil degradation, reduction in productive capacity, and biodiversity in fertile growing area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/>
      </w:pPr>
      <w:r>
        <w:rPr>
          <w:color w:val="000000"/>
        </w:rPr>
        <w:t>Range</w:t>
        <w:tab/>
        <w:t>factors include but are not limited to – soil erosion; pest, disease, and weed infestation; loss of biological</w:t>
      </w:r>
      <w:r>
        <w:rPr/>
        <w:t xml:space="preserve"> divers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2.2</w:t>
        <w:tab/>
        <w:t>Describe ways in which land management requirements of the Resource Management Act may affect organic horti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/>
      </w:pPr>
      <w:r>
        <w:rPr/>
        <w:t>Range</w:t>
        <w:tab/>
        <w:t>requirements include but are not limited to – air quality, water and catchment protection, waste disposal and redu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Describe commercial factors influencing the development of organic horticulture in New Zealand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3.1</w:t>
        <w:tab/>
        <w:t>Describe commercial factors influencing the viability of non-organic horti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/>
      </w:pPr>
      <w:r>
        <w:rPr/>
        <w:t>Range</w:t>
        <w:tab/>
        <w:t>factors include but are not limited to – cost of chemical remedies, development of chemical resistance in pests and diseases, cost of preventing and redressing chemical pollution problems, international competition for key export products and commod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3.2</w:t>
        <w:tab/>
        <w:t>Describe commercial factors promoting the development of organic horticulture operations in New Zealand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/>
      </w:pPr>
      <w:r>
        <w:rPr/>
        <w:t>Range</w:t>
        <w:tab/>
        <w:t>factors may include but are not limited to – increasing demand for certified organically grown produce, price premiums, long term reduction in production costs, and positive promotion of New Zealand horticulture industry;</w:t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/>
      </w:pPr>
      <w:r>
        <w:rPr/>
        <w:tab/>
        <w:t>evidence of three factor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3</w:t>
        <w:tab/>
        <w:t>Describe commercial factors restricting the development of organic horticulture operations in New Zealand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544" w:hanging="1410"/>
        <w:rPr/>
      </w:pPr>
      <w:r>
        <w:rPr/>
        <w:t>Range</w:t>
        <w:tab/>
        <w:t>factors may include but are not limited to – relatively high cost of diverse plantings on small holdings, high cost of conversion to organic production, perceived non-commercial orientation and lack of market focus of organic industry, risk associated with high disease pressure on established non-resistant crops;</w:t>
      </w:r>
    </w:p>
    <w:p>
      <w:pPr>
        <w:pStyle w:val="Normal"/>
        <w:ind w:left="2544" w:hanging="0"/>
        <w:rPr/>
      </w:pPr>
      <w:r>
        <w:rPr/>
        <w:t>evidence of three factor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Describe key factors determining the viability of an organic horticulture ventu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4.1</w:t>
        <w:tab/>
        <w:t>Describe strategies for development of an aware and selective consumer market in terms of an organic horticulture ven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552" w:hanging="1418"/>
        <w:rPr>
          <w:color w:val="000000"/>
        </w:rPr>
      </w:pPr>
      <w:r>
        <w:rPr>
          <w:color w:val="000000"/>
        </w:rPr>
        <w:t>Range</w:t>
        <w:tab/>
        <w:t>strategies include but are not limited to – promotion, consumer education, crop cho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4.2</w:t>
        <w:tab/>
        <w:t>Describe market requirements to be met in terms of production and provision of produc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/>
      </w:pPr>
      <w:r>
        <w:rPr/>
        <w:t>Range</w:t>
        <w:tab/>
        <w:t>requirements include but are not limited to – quality, consistency of supply, presentation, regulatory production standard met, crop choice, demand, volume, tim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4.3</w:t>
        <w:tab/>
        <w:t>Describe management strategies to be used in terms of growing certified organic produc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44" w:hanging="1410"/>
        <w:rPr/>
      </w:pPr>
      <w:r>
        <w:rPr/>
        <w:t>Range</w:t>
        <w:tab/>
        <w:t>strategies include but are not limited to – crop and cultivar selection and husbandry, commitment to certification fidelity, sustainable use of resources, use of professional guidance and support, management review, commitment to quality, regular review of strategi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rch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3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– People, Food and Fibre Workforce Development Council </w:t>
      </w:r>
      <w:hyperlink r:id="rId9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32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Tgc">
    <w:name w:val="_tg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ynamic.org.nz/" TargetMode="External"/><Relationship Id="rId3" Type="http://schemas.openxmlformats.org/officeDocument/2006/relationships/hyperlink" Target="http://www.biogro.co.nz/" TargetMode="External"/><Relationship Id="rId4" Type="http://schemas.openxmlformats.org/officeDocument/2006/relationships/hyperlink" Target="http://www.agriquality.co.nz/" TargetMode="External"/><Relationship Id="rId5" Type="http://schemas.openxmlformats.org/officeDocument/2006/relationships/hyperlink" Target="http://www.organicnz.org.nz/" TargetMode="External"/><Relationship Id="rId6" Type="http://schemas.openxmlformats.org/officeDocument/2006/relationships/hyperlink" Target="http://www.nzfsa.govt.nz/organics" TargetMode="External"/><Relationship Id="rId7" Type="http://schemas.openxmlformats.org/officeDocument/2006/relationships/hyperlink" Target="http://www.standards.co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qualifications@mukatangata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39:00Z</dcterms:created>
  <dc:creator>NZ Qualifications Authority</dc:creator>
  <dc:description/>
  <cp:keywords/>
  <dc:language>en-US</dc:language>
  <cp:lastModifiedBy>Christopher Allen</cp:lastModifiedBy>
  <cp:lastPrinted>2014-07-29T13:33:00Z</cp:lastPrinted>
  <dcterms:modified xsi:type="dcterms:W3CDTF">2022-07-01T01:39:00Z</dcterms:modified>
  <cp:revision>2</cp:revision>
  <dc:subject>Horticulture</dc:subject>
  <dc:title>10325 Describe factors influencing the development of organic horticulture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001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0486</vt:lpwstr>
  </property>
  <property fmtid="{D5CDD505-2E9C-101B-9397-08002B2CF9AE}" pid="9" name="_dlc_DocIdItemGuid">
    <vt:lpwstr>11778719-3e1a-4452-bb93-916089be9893</vt:lpwstr>
  </property>
  <property fmtid="{D5CDD505-2E9C-101B-9397-08002B2CF9AE}" pid="10" name="_dlc_DocIdUrl">
    <vt:lpwstr>https://nzqa.sharepoint.com/sites/dmsTEO6050/_layouts/15/DocIdRedir.aspx?ID=6050-1373763326-10486, 6050-1373763326-10486</vt:lpwstr>
  </property>
  <property fmtid="{D5CDD505-2E9C-101B-9397-08002B2CF9AE}" pid="11" name="display_urn:schemas-microsoft-com:office:office#Editor">
    <vt:lpwstr>Portal_DMS_API_Prod</vt:lpwstr>
  </property>
</Properties>
</file>