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legal rights and personal responsibilities of secondary school stud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the legal rights of students within the secondary school system; and secondary school students’ personal responsibilities and their relationship with student legal righ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29558907"/>
      <w:r>
        <w:rPr>
          <w:rFonts w:cs="Arial"/>
          <w:b/>
          <w:bCs/>
          <w:szCs w:val="24"/>
        </w:rPr>
        <w:t>Guidance Information</w:t>
      </w:r>
      <w:bookmarkEnd w:id="0"/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and international documents relevant to this unit standard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Oranga Tamariki Act 1989/Children’s and Young People’s Well-being Act 198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Crimes Act 196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ducation and Training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uman Right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ew Zealand Bill of Rights Act 199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Official Information Act 19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United Nations Convention on the Rights of the Child 199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Useful references relevant to this unit standard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FF"/>
          <w:u w:val="single"/>
        </w:rPr>
      </w:pPr>
      <w:r>
        <w:rPr>
          <w:rFonts w:cs="Arial"/>
        </w:rPr>
        <w:tab/>
        <w:t xml:space="preserve">National Education Guidelines.  These can be accessed via the Ministry of Education website – </w:t>
      </w:r>
      <w:hyperlink r:id="rId2">
        <w:r>
          <w:rPr>
            <w:rStyle w:val="InternetLink"/>
            <w:rFonts w:cs="Arial"/>
          </w:rPr>
          <w:t>https://www.education.govt.nz</w:t>
        </w:r>
      </w:hyperlink>
      <w:bookmarkStart w:id="1" w:name="_Hlk34915975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shd w:fill="FFFFFF" w:val="clear"/>
        </w:rPr>
        <w:t>New Zealand Legislation website –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http://legislation.govt.nz/</w:t>
        </w:r>
      </w:hyperlink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YouthLaw Aotearoa website – </w:t>
      </w:r>
      <w:hyperlink r:id="rId4">
        <w:r>
          <w:rPr>
            <w:rStyle w:val="InternetLink"/>
            <w:rFonts w:cs="Arial"/>
          </w:rPr>
          <w:t>http://youthlaw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2" w:name="_Hlk29561754"/>
      <w:r>
        <w:rPr>
          <w:b/>
          <w:bCs/>
          <w:sz w:val="28"/>
        </w:rPr>
        <w:t>performance criteria</w:t>
      </w:r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the legal rights of students within the secondary school syste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3" w:name="_Hlk29561769"/>
      <w:bookmarkEnd w:id="3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  <w:bookmarkStart w:id="4" w:name="_Hlk29561769"/>
      <w:bookmarkStart w:id="5" w:name="_Hlk29561769"/>
      <w:bookmarkEnd w:id="5"/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/>
      </w:pPr>
      <w:r>
        <w:rPr>
          <w:rFonts w:cs="Arial"/>
        </w:rPr>
        <w:t>1.1</w:t>
        <w:tab/>
        <w:t>Students’ legal rights are described in terms of the protections they provid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gal rights in relation to – a free education (ages 5 to 19) and the right to attend school; an environment that enhances learning, builds on needs, and respects personal dignity; good guidance and counselling; catering for special needs; protection from abuse; personal safety; freedom of expression; protection from unreasonable search; freedom from discrimination; rights to privacy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ab/>
        <w:tab/>
        <w:tab/>
        <w:t>evidence of at least three legal right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orms of discipline are described in terms of their legal status and where any special conditions appl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orms of discipline in relation to – written work, detention, extra work around the school, restorative practices, removal from a lesson, removal of privileges, behaviour management programme, parent and principal conference, reports, contracts, stand-dow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wo of – corporal punishment, punishment which humiliates or degrades, sending home, internal suspens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wo forms of discipline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1.3</w:t>
        <w:tab/>
        <w:t>The suspension process is described in terms of legal grounds, types of suspension, and procedures that must be follow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Describe secondary school students’ personal responsibilities and their relationship with student legal righ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/>
      </w:pPr>
      <w:r>
        <w:rPr>
          <w:rFonts w:cs="Arial"/>
        </w:rPr>
        <w:t>2.1</w:t>
        <w:tab/>
        <w:t>Students’ personal responsibilities are described in terms of their purpo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al responsibilities in relation to – attendance, compliance with school rules and standards, non-infringement of others' righ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wo personal responsibilities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/>
      </w:pPr>
      <w:r>
        <w:rPr>
          <w:rFonts w:cs="Arial"/>
        </w:rPr>
        <w:t>2.2</w:t>
        <w:tab/>
        <w:t>The relationship between students’ legal rights and personal responsibilities is described for aspects of conduct in a school situ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pects of conduct in relation to – use of mobile digital devices, dress, homework, speech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wo aspects of conduct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s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NZQA National Qualifications Services </w:t>
      </w:r>
      <w:hyperlink r:id="rId6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33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t.nz/" TargetMode="External"/><Relationship Id="rId3" Type="http://schemas.openxmlformats.org/officeDocument/2006/relationships/hyperlink" Target="http://legislation.govt.nz/" TargetMode="External"/><Relationship Id="rId4" Type="http://schemas.openxmlformats.org/officeDocument/2006/relationships/hyperlink" Target="http://youthlaw.co.nz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00:00Z</dcterms:created>
  <dc:creator>NZ Qualifications Authority</dc:creator>
  <dc:description/>
  <cp:keywords/>
  <dc:language>en-US</dc:language>
  <cp:lastModifiedBy>Harry Baldock</cp:lastModifiedBy>
  <cp:lastPrinted>2015-06-09T11:42:00Z</cp:lastPrinted>
  <dcterms:modified xsi:type="dcterms:W3CDTF">2020-10-30T00:00:00Z</dcterms:modified>
  <cp:revision>2</cp:revision>
  <dc:subject>Social Science Studies</dc:subject>
  <dc:title>10337 Describe the legal rights and personal responsibilities of secondary school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2051780896-4701</vt:lpwstr>
  </property>
  <property fmtid="{D5CDD505-2E9C-101B-9397-08002B2CF9AE}" pid="7" name="_dlc_DocIdItemGuid">
    <vt:lpwstr>f757f667-6e96-4470-9882-4fe75190860a</vt:lpwstr>
  </property>
  <property fmtid="{D5CDD505-2E9C-101B-9397-08002B2CF9AE}" pid="8" name="_dlc_DocIdUrl">
    <vt:lpwstr>https://nzqa.sharepoint.com/sites/dmsTEO9999/_layouts/15/DocIdRedir.aspx?ID=9999-2051780896-4701, 9999-2051780896-4701</vt:lpwstr>
  </property>
</Properties>
</file>