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blish and develop sales client relationship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>People credited with this unit standard are able to: identify potential clients, communicate with clients, respond to client requirements, and maintain and develop client relationship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S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1</w:t>
        <w:tab/>
        <w:t>This unit standard may be assessed against in a work-based environment, or in an education and training environment if simulated business conditions are provided, or in a combination of both environ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i/>
        </w:rPr>
        <w:t>Organisational procedures</w:t>
      </w:r>
      <w:r>
        <w:rPr/>
        <w:t xml:space="preserve"> referred to in this unit standard may include but are not limited to the applicable procedures found in the following: organisational performance guidelines and standards; government and local body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pacing w:val="-3"/>
          <w:lang w:val="en-US"/>
        </w:rPr>
      </w:pPr>
      <w:r>
        <w:rPr>
          <w:rFonts w:cs="Arial"/>
          <w:i/>
          <w:spacing w:val="-3"/>
          <w:lang w:val="en-US"/>
        </w:rPr>
        <w:tab/>
        <w:t>Product</w:t>
      </w:r>
      <w:r>
        <w:rPr>
          <w:rFonts w:cs="Arial"/>
          <w:spacing w:val="-3"/>
          <w:lang w:val="en-US"/>
        </w:rPr>
        <w:t xml:space="preserve"> refers to goods or ser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Legislation relevant to this unit standard includes but is not limited to: Consumer Guarantees Act 1993, Fair Trading Act 1986, Privacy Act 2020, Credit Contracts and Consumer Finance Act 2003, Contract and Commercial Law Act 2017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</w:t>
      </w:r>
      <w:r>
        <w:rPr>
          <w:rFonts w:cs="Arial"/>
          <w:spacing w:val="-3"/>
          <w:lang w:val="en-US"/>
        </w:rPr>
        <w:t xml:space="preserve"> is required for development of relationships with two different cli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Identify potential cli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otential clients are identified in accordance with organisational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actors affecting client relationships are identified for specific client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may include but are not limited to – market type; product type; existing relationship; personal, social, psychological, cultural, behavioural, organisational factors, role, authority, motivators, decision-making processes, timing;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factor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mmunication strategies consistent with identified factors are developed for specific clients in accordance with organisational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irect marketing, campaigning, targeting, mail-out, personal contact, internet, telephon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Communicate with cli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ponents of effective communication are identified and applied for specific sales situation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  <w:t>Range</w:t>
        <w:tab/>
        <w:t>components may include but are not limited to – creating a suitable environment, timeliness, greeting, building rapport, building relationship, negotiation, product knowledge, use of sales aids, identification of needs and motivation, overcoming resistance, problem solving, conflict resolution, maintaining a win-win attitude, use of closing strategies, reaching agreement, confirmation of requirements, documentation, giving and receiving feedback, follow-up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  <w:tab/>
        <w:t>evidence of the application of five components is required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spacing w:val="-3"/>
          <w:lang w:val="en-US"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Respond to client requireme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process of identifying client requirements for specific products is carried out in accordance with organisational procedur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processes may include but are not limited to </w:t>
      </w:r>
      <w:r>
        <w:rPr>
          <w:rFonts w:cs="Arial"/>
          <w:spacing w:val="-3"/>
          <w:lang w:val="en-US"/>
        </w:rPr>
        <w:t xml:space="preserve">– </w:t>
      </w:r>
      <w:r>
        <w:rPr>
          <w:rFonts w:cs="Arial"/>
        </w:rPr>
        <w:t xml:space="preserve">clarifying requirements, understanding client perspectives, identifying product gaps, maximising benefits, meeting needs, handling unrealistic expectations, negotiating, overcoming objections, </w:t>
      </w:r>
      <w:r>
        <w:rPr>
          <w:rFonts w:cs="Arial"/>
          <w:spacing w:val="-3"/>
          <w:lang w:val="en-US"/>
        </w:rPr>
        <w:t>overcoming resistance, resolving conflicts, solving problems</w:t>
      </w:r>
      <w:r>
        <w:rPr>
          <w:rFonts w:cs="Arial"/>
        </w:rPr>
        <w:t>, using closing strategies, compliance with organisational procedures, building client loyalty, developing partnerships;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processe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lient requirements for specific products are established in accordance with legislative requirements and organisational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lient requirements are met in accordance with criteria established with client and organisational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Maintain and develop client relationship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lient relationships are maintained in accordance with organisational procedur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</w:t>
      </w:r>
      <w:r>
        <w:rPr>
          <w:rFonts w:cs="Arial"/>
          <w:spacing w:val="-3"/>
          <w:lang w:val="en-US"/>
        </w:rPr>
        <w:t xml:space="preserve">– </w:t>
      </w:r>
      <w:r>
        <w:rPr>
          <w:rFonts w:cs="Arial"/>
        </w:rPr>
        <w:t>communication, feedback, product support, positive attitude, effective use of resourc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lient relationships are developed in accordance with organisational procedur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</w:t>
      </w:r>
      <w:r>
        <w:rPr>
          <w:rFonts w:cs="Arial"/>
          <w:spacing w:val="-3"/>
          <w:lang w:val="en-US"/>
        </w:rPr>
        <w:t>–</w:t>
      </w:r>
      <w:r>
        <w:rPr>
          <w:rFonts w:cs="Arial"/>
        </w:rPr>
        <w:t xml:space="preserve"> contacting, informing, offering extra benefits, monitoring client satisfaction, recognising client valu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Opportunities for providing further products to clients are identified and followed up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an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45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0:58:00Z</dcterms:modified>
  <cp:revision>2</cp:revision>
  <dc:subject>Retail, Distribution, and Sales</dc:subject>
  <dc:title>10457 Establish and develop sales client relation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6605</vt:lpwstr>
  </property>
  <property fmtid="{D5CDD505-2E9C-101B-9397-08002B2CF9AE}" pid="7" name="_dlc_DocIdItemGuid">
    <vt:lpwstr>d6b991a8-6dfe-4486-b196-0392bea8cdac</vt:lpwstr>
  </property>
  <property fmtid="{D5CDD505-2E9C-101B-9397-08002B2CF9AE}" pid="8" name="_dlc_DocIdUrl">
    <vt:lpwstr>https://nzqa.sharepoint.com/sites/dmsTEO7010/_layouts/15/DocIdRedir.aspx?ID=7010-1665262906-6605, 7010-1665262906-6605</vt:lpwstr>
  </property>
</Properties>
</file>