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nd present sales propos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People credited with this unit standard are able to: establish objectives for sales proposals; produce sales proposals; and present sales propos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is required of competent performance in a sales management contex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2</w:t>
        <w:tab/>
        <w:t>This unit standard may be assessed against in a work-based environment, or in an education and training environment if simulated business conditions are provided, or in a combination of both environ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pacing w:val="-3"/>
          <w:lang w:val="en-US"/>
        </w:rPr>
        <w:t>Product</w:t>
      </w:r>
      <w:r>
        <w:rPr>
          <w:rFonts w:cs="Arial"/>
          <w:spacing w:val="-3"/>
          <w:lang w:val="en-US"/>
        </w:rPr>
        <w:t xml:space="preserve"> refers to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relevant to this unit standard includes but is not limited to: Consumer Guarantees Act 1993, Fair Trading Act 1986, Privacy Act 2020, Credit Contracts and Consumer Finance Act 2003, Contract and Commercial Law Act 201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is required for production and presentation of sales proposals for two different cli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Establish objectives for sales propos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ackground information for potential clients is identifi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ategories of background information may include but are not limited to </w:t>
      </w:r>
      <w:r>
        <w:rPr>
          <w:rFonts w:cs="Arial"/>
          <w:spacing w:val="-3"/>
          <w:lang w:val="en-US"/>
        </w:rPr>
        <w:t xml:space="preserve">– </w:t>
      </w:r>
      <w:r>
        <w:rPr>
          <w:rFonts w:cs="Arial"/>
        </w:rPr>
        <w:t>contacts, personal and business profile, organisational qualities and culture, current practices, problems with competing products, demand for product, product information, product support; product quality, product price, product promotion, product distribution preferences, buying process preferenc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categori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ient information is evaluated in terms of implications for sales proposal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spacing w:val="-3"/>
          <w:lang w:val="en-US"/>
        </w:rPr>
        <w:t xml:space="preserve">– </w:t>
      </w:r>
      <w:r>
        <w:rPr>
          <w:rFonts w:cs="Arial"/>
        </w:rPr>
        <w:t>market demand, profitability, competition, ability to meet client requirements, fit with the organisation’s strategic objectives, ongoing busines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les objectives are developed for specific client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spacing w:val="-3"/>
          <w:lang w:val="en-US"/>
        </w:rPr>
        <w:t xml:space="preserve">– </w:t>
      </w:r>
      <w:r>
        <w:rPr>
          <w:rFonts w:cs="Arial"/>
        </w:rPr>
        <w:t>specific, measurable, achievable, results-focused, time bound, linked to organisation’s strategic objective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ales objectives are assessed in terms of implications for the development and presentation of sales proposa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mplications may include but are not limited to </w:t>
      </w:r>
      <w:r>
        <w:rPr>
          <w:rFonts w:cs="Arial"/>
          <w:spacing w:val="-3"/>
          <w:lang w:val="en-US"/>
        </w:rPr>
        <w:t xml:space="preserve">– </w:t>
      </w:r>
      <w:r>
        <w:rPr>
          <w:rFonts w:cs="Arial"/>
        </w:rPr>
        <w:t>potential conflicts, potential constraints, resources, budget, ability to meet client needs and expectations, client buying motives and behaviours, competitors, economic environment, legal and regulatory environment, time fram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six impl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Produce sales proposal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tential sales strategies are evaluated in terms of meeting of client requirements and achievement of sales objectives in accordance with organisational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les strategies are selected in accordance with organisational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consistent with client requirements, consistent with sales objectiv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ales strategies for specified clients are created in accordance with organisational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ales proposals for specified clients are developed in accordance with organisational procedur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spacing w:val="-3"/>
          <w:lang w:val="en-US"/>
        </w:rPr>
        <w:t xml:space="preserve">– </w:t>
      </w:r>
      <w:r>
        <w:rPr>
          <w:rFonts w:cs="Arial"/>
        </w:rPr>
        <w:t>consultation, targeting, drafting, formatting, budgeting, checking, agreement, approval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Present sales proposal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tential presentation techniques are evaluated and select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resentation techniques may include but are not limited to </w:t>
      </w:r>
      <w:r>
        <w:rPr>
          <w:rFonts w:cs="Arial"/>
          <w:spacing w:val="-3"/>
          <w:lang w:val="en-US"/>
        </w:rPr>
        <w:t xml:space="preserve">– sales objectives, </w:t>
      </w:r>
      <w:r>
        <w:rPr>
          <w:rFonts w:cs="Arial"/>
        </w:rPr>
        <w:t>presentation objectives, client preferences, style and expertise of the presenter, resources, quality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les proposal is presented in accordance with organisational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  <w:u w:val="single"/>
          <w:lang w:val="en-US"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spacing w:val="-3"/>
          <w:lang w:val="en-US"/>
        </w:rPr>
        <w:t xml:space="preserve">– creating a suitable environment, </w:t>
      </w:r>
      <w:r>
        <w:rPr>
          <w:rFonts w:cs="Arial"/>
        </w:rPr>
        <w:t xml:space="preserve">establishing credibility, </w:t>
      </w:r>
      <w:r>
        <w:rPr>
          <w:rFonts w:cs="Arial"/>
          <w:spacing w:val="-3"/>
          <w:lang w:val="en-US"/>
        </w:rPr>
        <w:t xml:space="preserve">confirming requirements, </w:t>
      </w:r>
      <w:r>
        <w:rPr>
          <w:rFonts w:cs="Arial"/>
        </w:rPr>
        <w:t xml:space="preserve">explaining product features and benefits, demonstrating product features and benefits, presentation aids, </w:t>
      </w:r>
      <w:r>
        <w:rPr>
          <w:rFonts w:cs="Arial"/>
          <w:spacing w:val="-3"/>
          <w:lang w:val="en-US"/>
        </w:rPr>
        <w:t>overcoming resistance, conflict resolution, maintaining a win-win attitude,</w:t>
      </w:r>
      <w:r>
        <w:rPr>
          <w:rFonts w:cs="Arial"/>
        </w:rPr>
        <w:t xml:space="preserve"> sales pitch</w:t>
      </w:r>
      <w:r>
        <w:rPr>
          <w:rFonts w:cs="Arial"/>
          <w:spacing w:val="-3"/>
          <w:lang w:val="en-US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u w:val="single"/>
          <w:lang w:val="en-US"/>
        </w:rPr>
      </w:pPr>
      <w:r>
        <w:rPr>
          <w:rFonts w:cs="Arial"/>
          <w:spacing w:val="-3"/>
          <w:u w:val="single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ales-closing techniques are demonstrated in accordance with organisational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</w:t>
      </w:r>
      <w:r>
        <w:rPr>
          <w:rFonts w:cs="Arial"/>
          <w:spacing w:val="-3"/>
          <w:lang w:val="en-US"/>
        </w:rPr>
        <w:t>–</w:t>
      </w:r>
      <w:r>
        <w:rPr>
          <w:rFonts w:cs="Arial"/>
        </w:rPr>
        <w:t xml:space="preserve"> encouraging and confirming commitment or decision to purchase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ost-sale follow-up processes are presented in accordance with organisational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rocesses may include but are not limited to </w:t>
      </w:r>
      <w:r>
        <w:rPr>
          <w:rFonts w:cs="Arial"/>
          <w:spacing w:val="-3"/>
          <w:lang w:val="en-US"/>
        </w:rPr>
        <w:t xml:space="preserve">– </w:t>
      </w:r>
      <w:r>
        <w:rPr>
          <w:rFonts w:cs="Arial"/>
        </w:rPr>
        <w:t>supply of products, invoicing, monitoring client satisfaction, monitoring product performance, resolving problems, offering add-on sales, maintaining client relationships, developing future busines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processes is required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Effectiveness of the presentation of sales proposal is evaluated and any areas for improvement are identified in accordance with organisational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Methods for improving effectiveness of presentation of sales proposals are implement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rch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an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46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0:58:00Z</dcterms:modified>
  <cp:revision>2</cp:revision>
  <dc:subject>Retail, Distribution, and Sales</dc:subject>
  <dc:title>10460 Produce and present sales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615</vt:lpwstr>
  </property>
  <property fmtid="{D5CDD505-2E9C-101B-9397-08002B2CF9AE}" pid="7" name="_dlc_DocIdItemGuid">
    <vt:lpwstr>9f340de0-3e5b-42c1-bd9e-9410a5d0a8be</vt:lpwstr>
  </property>
  <property fmtid="{D5CDD505-2E9C-101B-9397-08002B2CF9AE}" pid="8" name="_dlc_DocIdUrl">
    <vt:lpwstr>https://nzqa.sharepoint.com/sites/dmsTEO7010/_layouts/15/DocIdRedir.aspx?ID=7010-1665262906-6615, 7010-1665262906-6615</vt:lpwstr>
  </property>
</Properties>
</file>