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ordinate, develop, and manage the sales team to achieve objec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velop objectives for sales team; evaluate and select structures for sales team; develop sales strategies for sales team; coordinate, monitor, and control activities of sales team; evaluate performance of sales te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is required of competent performance in a sales management contex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Manage</w:t>
      </w:r>
      <w:r>
        <w:rPr>
          <w:rFonts w:cs="Arial"/>
        </w:rPr>
        <w:t xml:space="preserve"> may include but is not limited to – self-management, teamwork, planning, communication, consultation, negotiation, compromise, direction, leadership, coordination, control, respect, ethics, supervision, monitoring, evaluation, feedback, reporting.</w:t>
      </w:r>
    </w:p>
    <w:p>
      <w:pPr>
        <w:pStyle w:val="Normal"/>
        <w:tabs>
          <w:tab w:val="left" w:pos="567" w:leader="none"/>
          <w:tab w:val="left" w:pos="1134" w:leader="none"/>
          <w:tab w:val="left" w:pos="1417" w:leader="none"/>
        </w:tabs>
        <w:ind w:left="567" w:hanging="0"/>
        <w:rPr>
          <w:rFonts w:cs="Arial"/>
        </w:rPr>
      </w:pPr>
      <w:r>
        <w:rPr>
          <w:i/>
        </w:rPr>
        <w:t>Organisational procedures</w:t>
      </w:r>
      <w:r>
        <w:rPr/>
        <w:t xml:space="preserve"> referred to in this unit standard may include but are not limited to the applicable procedures found in the following: organisational performance guidelines and standards; government and local body legislation.</w:t>
      </w:r>
    </w:p>
    <w:p>
      <w:pPr>
        <w:pStyle w:val="Normal"/>
        <w:tabs>
          <w:tab w:val="left" w:pos="567" w:leader="none"/>
          <w:tab w:val="left" w:pos="1134" w:leader="none"/>
          <w:tab w:val="left" w:pos="1417" w:leader="none"/>
        </w:tabs>
        <w:ind w:left="567" w:hanging="0"/>
        <w:rPr>
          <w:rFonts w:cs="Arial"/>
        </w:rPr>
      </w:pPr>
      <w:r>
        <w:rPr>
          <w:rFonts w:cs="Arial"/>
          <w:i/>
          <w:spacing w:val="-3"/>
          <w:lang w:val="en-US"/>
        </w:rPr>
        <w:t>Product</w:t>
      </w:r>
      <w:r>
        <w:rPr>
          <w:rFonts w:cs="Arial"/>
          <w:spacing w:val="-3"/>
          <w:lang w:val="en-US"/>
        </w:rPr>
        <w:t xml:space="preserve"> refers to goods or service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levant to this unit standard includes but is not limited to: Consumer Guarantees Act 1993, Fair Trading Act 1986, Credit Contracts and Consumer Finance Act 2003, Contract and Commercial Law Act 2017, Privacy Act 1993, Employment Relations Act 2000, Health and Safety at Work Act 2015, Human Rights Act 1993.</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
          <w:b/>
        </w:rPr>
      </w:pPr>
      <w:r>
        <w:rPr>
          <w:rFonts w:cs="Arial"/>
        </w:rPr>
        <w:t>4</w:t>
        <w:tab/>
        <w:t>Evidence is required for coordination, development and management of a sales team in two different contexts.</w:t>
      </w:r>
    </w:p>
    <w:p>
      <w:pPr>
        <w:pStyle w:val="Normal"/>
        <w:tabs>
          <w:tab w:val="clear" w:pos="1134"/>
          <w:tab w:val="left" w:pos="567" w:leader="none"/>
        </w:tabs>
        <w:rPr>
          <w:rFonts w:cs="Arial"/>
          <w:b/>
          <w:b/>
        </w:rPr>
      </w:pPr>
      <w:r>
        <w:rPr>
          <w:rFonts w:cs="Arial"/>
          <w: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23" w:hanging="1123"/>
        <w:rPr>
          <w:rFonts w:cs="Arial"/>
        </w:rPr>
      </w:pPr>
      <w:r>
        <w:rPr>
          <w:rFonts w:cs="Arial"/>
        </w:rPr>
        <w:t>Develop objectives for sales team.</w:t>
      </w:r>
    </w:p>
    <w:p>
      <w:pPr>
        <w:pStyle w:val="Normal"/>
        <w:tabs>
          <w:tab w:val="left" w:pos="1134" w:leader="none"/>
          <w:tab w:val="left" w:pos="2551" w:leader="none"/>
        </w:tabs>
        <w:ind w:left="1123" w:hanging="1123"/>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Procedures for development of objectives for sales team are identified in accordance with organisational procedur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but is not limited to – planning, consultation, negotiation, documentation, presentation, adjustment, approval.</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Factors influencing achievement of objectives by sales team are identified in accordance with organisational procedure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new or existing customers, strategies, competition, fit with organisation and its products, market share, brand loyalty, legisl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Objectives for sales team are developed in accordance with organisational procedure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specific, measurable, achievable, results-focused, time bound, linked to organisation’s overall objective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Objectives for sales team is matched with the requirements of customer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but is not limited to – products, sales approaches, sales volume, customer service, relationships, strategies, incentives, timing, coverage, responsivenes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Objectives for sales team are agreed to and documented in accordance with organisational procedures.</w:t>
      </w:r>
    </w:p>
    <w:p>
      <w:pPr>
        <w:pStyle w:val="Normal"/>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tabs>
          <w:tab w:val="clear" w:pos="1134"/>
          <w:tab w:val="left" w:pos="0" w:leader="none"/>
          <w:tab w:val="left" w:pos="2551" w:leader="none"/>
        </w:tabs>
        <w:rPr>
          <w:rFonts w:cs="Arial"/>
        </w:rPr>
      </w:pPr>
      <w:r>
        <w:rPr>
          <w:rFonts w:cs="Arial"/>
        </w:rPr>
        <w:t>Evaluate and select structures for sales team in accordance with organisational procedures.</w:t>
      </w:r>
    </w:p>
    <w:p>
      <w:pPr>
        <w:pStyle w:val="Normal"/>
        <w:widowControl w:val="false"/>
        <w:tabs>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1123" w:hanging="1123"/>
        <w:rPr>
          <w:rFonts w:cs="Arial"/>
          <w:b/>
          <w:b/>
        </w:rPr>
      </w:pPr>
      <w:r>
        <w:rPr>
          <w:rFonts w:cs="Arial"/>
          <w:b/>
        </w:rPr>
        <w:t>Performance criteria</w:t>
      </w:r>
    </w:p>
    <w:p>
      <w:pPr>
        <w:pStyle w:val="Normal"/>
        <w:widowControl w:val="false"/>
        <w:tabs>
          <w:tab w:val="left" w:pos="0" w:leader="none"/>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Strengths and weaknesses of alternative sales team structures are evaluated.</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but is not limited to – evaluation of markets, products, sales, nature of the sales operation, policies and procedures, goals and objectives, legislative requirement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Requirements of roles, functions and activities of sales team are identifi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but are not limited to – identifying desirable characteristics, specifying competencies, job analysis, job design, job description, person specification.</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3</w:t>
        <w:tab/>
        <w:t>Structure of sales team is determined and documented.</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2551" w:hanging="2551"/>
        <w:rPr>
          <w:rFonts w:cs="Arial"/>
        </w:rPr>
      </w:pPr>
      <w:r>
        <w:rPr>
          <w:rFonts w:cs="Arial"/>
        </w:rPr>
        <w:tab/>
        <w:t>Range</w:t>
        <w:tab/>
        <w:t>includes but is not limited to – relevant to established objective, maximising human resources, matching customer requirements, matching requirements of other business func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Structure of sales team is communicated to relevant parti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management, sales team, other business functions, suppliers, customers, stakeholders.</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rPr>
      </w:pPr>
      <w:r>
        <w:rPr>
          <w:rFonts w:cs="Arial"/>
        </w:rPr>
        <w:t>Develop sales strategies for sales team in accordance with organisational procedures.</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Capability of sales team to achieve agreed objectives is evaluat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skills, experience, motivation and preferences of the sales team, costs, overheads, resource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Strategies for effective performance of sales team are develop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prospecting, scheduling, location, selling, meeting customer needs, sales team feedback, training, reporting, evaluating.</w:t>
      </w:r>
    </w:p>
    <w:p>
      <w:pPr>
        <w:pStyle w:val="Normal"/>
        <w:widowControl w:val="false"/>
        <w:tabs>
          <w:tab w:val="left" w:pos="1134" w:leader="none"/>
          <w:tab w:val="left" w:pos="2551" w:leader="none"/>
        </w:tabs>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tabs>
          <w:tab w:val="left" w:pos="1134" w:leader="none"/>
          <w:tab w:val="left" w:pos="2551" w:leader="none"/>
        </w:tabs>
        <w:ind w:left="1123" w:hanging="1123"/>
        <w:rPr>
          <w:rFonts w:cs="Arial"/>
        </w:rPr>
      </w:pPr>
      <w:r>
        <w:rPr>
          <w:rFonts w:cs="Arial"/>
        </w:rPr>
        <w:t>Coordinate, monitor, and control activities of sales team.</w:t>
      </w:r>
    </w:p>
    <w:p>
      <w:pPr>
        <w:pStyle w:val="Normal"/>
        <w:widowControl w:val="false"/>
        <w:tabs>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1123" w:hanging="1123"/>
        <w:rPr>
          <w:rFonts w:cs="Arial"/>
          <w:b/>
          <w:b/>
        </w:rPr>
      </w:pPr>
      <w:r>
        <w:rPr>
          <w:rFonts w:cs="Arial"/>
          <w:b/>
        </w:rPr>
        <w:t>Performance criteria</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4.1</w:t>
        <w:tab/>
        <w:t>Responsibilities and accountabilities for activities of sales team are assigned in terms of agreed objectives.</w:t>
      </w:r>
    </w:p>
    <w:p>
      <w:pPr>
        <w:pStyle w:val="Normal"/>
        <w:widowControl w:val="false"/>
        <w:tabs>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but is not limited to – prospecting, marketing, administration of client base, scheduling and making sales calls, achievement of sales volumes and product targets, communication, development of new business, management of customer relations, reporting.</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Activities of sales team are monitored in terms of compliance with policies and procedures and achievement of agreed objectives.</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observation, results, profitability, customer relationships, feedback, performance management.</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Activities of sales team are monitored in terms of customer satisfaction, relevance for the sales environment, and ongoing business develop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4</w:t>
        <w:tab/>
        <w:t>Activities of sales team are coordinated and controlled to ensure compliance with policies and procedures, achievement of agreed objectives, customer satisfaction, relevance for the sales environment and ongoing business development.</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but is not limited to – leadership, problem solving, communication, flexibility, adjustment, re-orientation, responsiveness.</w:t>
      </w:r>
    </w:p>
    <w:p>
      <w:pPr>
        <w:pStyle w:val="Normal"/>
        <w:tabs>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Outcome 5</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Evaluate performance of sales team in accordance with organisational procedure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Procedures for measuring performance of sales team are identifi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but is not limited to – observation; research; monitoring of sales; analysis of results; self-evaluation; feedback from customers, manufacturers, suppliers, staff.</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5.2</w:t>
        <w:tab/>
        <w:t xml:space="preserve">Performance of sales team is evaluated.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but is not limited to – targets, products, approaches, structures, personnel, focus, resources, incentives, value to customers, responsiveness, achievement of objectives, profitability, variations, implic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5.3</w:t>
        <w:tab/>
        <w:t>Procedures for improving performance of sales team are implemented.</w:t>
      </w:r>
    </w:p>
    <w:p>
      <w:pPr>
        <w:pStyle w:val="Normal"/>
        <w:keepNext w:val="true"/>
        <w:keepLines/>
        <w:tabs>
          <w:tab w:val="left" w:pos="0" w:leader="none"/>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2" w:leader="none"/>
        </w:tabs>
        <w:ind w:left="2551" w:hanging="1417"/>
        <w:rPr>
          <w:rFonts w:cs="Arial"/>
        </w:rPr>
      </w:pPr>
      <w:r>
        <w:rPr>
          <w:rFonts w:cs="Arial"/>
        </w:rPr>
        <w:t>Range</w:t>
        <w:tab/>
        <w:t>may include but is not limited to – review of approaches, structures, objectives, resources, personne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an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xml:space="preserve">Ringa Hora Services Workforce Development Counci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46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0:00Z</dcterms:created>
  <dc:creator>NZ Qualifications Authority</dc:creator>
  <dc:description/>
  <cp:keywords/>
  <dc:language>en-US</dc:language>
  <cp:lastModifiedBy>Christopher Allen</cp:lastModifiedBy>
  <cp:lastPrinted>2010-06-04T11:16:00Z</cp:lastPrinted>
  <dcterms:modified xsi:type="dcterms:W3CDTF">2023-02-01T01:00:00Z</dcterms:modified>
  <cp:revision>2</cp:revision>
  <dc:subject>Retail, Distribution, and Sales</dc:subject>
  <dc:title>10469 Coordinate, develop, and manage the sales team to achieve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6612</vt:lpwstr>
  </property>
  <property fmtid="{D5CDD505-2E9C-101B-9397-08002B2CF9AE}" pid="8" name="_dlc_DocIdItemGuid">
    <vt:lpwstr>de743397-e65b-487d-9533-f4f00dfb6cfd</vt:lpwstr>
  </property>
  <property fmtid="{D5CDD505-2E9C-101B-9397-08002B2CF9AE}" pid="9" name="_dlc_DocIdUrl">
    <vt:lpwstr>https://nzqa.sharepoint.com/sites/dmsTEO7010/_layouts/15/DocIdRedir.aspx?ID=7010-1665262906-6612, 7010-1665262906-6612</vt:lpwstr>
  </property>
</Properties>
</file>