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electricity systems used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identify types of electric lines; identify circuit operating voltages; and identify types of conductors and cables used in the electricity supply industry; and identify types and functions of structures used to carry overhead electricity conduc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 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3</w:t>
        <w:tab/>
      </w:r>
      <w:bookmarkStart w:id="0" w:name="OLE_LINK2"/>
      <w:bookmarkStart w:id="1" w:name="OLE_LINK1"/>
      <w:r>
        <w:rPr>
          <w:rFonts w:cs="Arial"/>
          <w:color w:val="000000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 xml:space="preserve">AC </w:t>
      </w:r>
      <w:r>
        <w:rPr>
          <w:rFonts w:cs="Arial"/>
          <w:color w:val="000000"/>
          <w:szCs w:val="24"/>
        </w:rPr>
        <w:t>refers to alternating curr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color w:val="000000"/>
          <w:szCs w:val="24"/>
        </w:rPr>
        <w:tab/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</w:r>
      <w:bookmarkEnd w:id="0"/>
      <w:bookmarkEnd w:id="1"/>
      <w:r>
        <w:rPr>
          <w:rFonts w:cs="Arial"/>
          <w:i/>
        </w:rPr>
        <w:t>Electric Lines</w:t>
      </w:r>
      <w:r>
        <w:rPr>
          <w:rFonts w:cs="Arial"/>
        </w:rPr>
        <w:t xml:space="preserve"> are the structure of works or electrical installations carrying conductors above or below ground; and includes the fittings used in conjunction with conductors but does not include fixed wir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HV</w:t>
      </w:r>
      <w:r>
        <w:rPr>
          <w:rFonts w:cs="Arial"/>
        </w:rPr>
        <w:t xml:space="preserve"> refers to high voltages which means voltages exceeding 1 k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V</w:t>
      </w:r>
      <w:r>
        <w:rPr>
          <w:rFonts w:cs="Arial"/>
        </w:rPr>
        <w:t xml:space="preserve"> refers to low voltages which means voltages exceeding 50 V AC but not exceeding 1 kV A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Identify types of electric lines used in the electricity supply indus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distribution, traction, transmi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s of electricity transmission lin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lternating current, direct current, single or multiple circui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electricity distribution lin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control system, earth return, single and multiple phases, single or multiple circuits, single wire, street lighting, catenary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hree typ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Electricity traction line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Identify circuit operating voltages used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Operating transmission, traction and distribution voltages are identif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istribution operating voltages are identified by above ground conductor group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– LV, HV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dentify types of conductors and cables used in the electricity supply indust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3.1</w:t>
        <w:tab/>
        <w:t>Types of conductors used above ground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are, covered, insulated, bundled, multiple conductor, solid, stranded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type – copper, aluminium, steel, composit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ypes of cables used below ground are iden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ype</w:t>
      </w:r>
      <w:bookmarkStart w:id="2" w:name="_Hlk19539226"/>
      <w:r>
        <w:rPr>
          <w:rFonts w:cs="Arial"/>
        </w:rPr>
        <w:t xml:space="preserve"> – </w:t>
      </w:r>
      <w:bookmarkEnd w:id="2"/>
      <w:r>
        <w:rPr>
          <w:rFonts w:cs="Arial"/>
        </w:rPr>
        <w:t>insulation, conductor, mechanical protection, LV and HV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Identify types and functions of structures used to carry overhead electricity conduct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ypes of structures used to carry overhead conductor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oles – wood, concrete, steel, single, doubl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towers – flat top, multiple circuits, single circuits, tempora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unctions of structures used to carry overhead conductor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spension, strain, terminal and intermedi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5 August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0508 version 6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0:00Z</dcterms:created>
  <dc:creator>NZ Qualifications Authority</dc:creator>
  <dc:description/>
  <cp:keywords/>
  <dc:language>en-US</dc:language>
  <cp:lastModifiedBy>Tajinder Deep Kaur</cp:lastModifiedBy>
  <cp:lastPrinted>2019-06-19T10:39:00Z</cp:lastPrinted>
  <dcterms:modified xsi:type="dcterms:W3CDTF">2019-12-05T22:55:00Z</dcterms:modified>
  <cp:revision>15</cp:revision>
  <dc:subject>Electricity Supply</dc:subject>
  <dc:title>10508 Identify electricity systems in preparation for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