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0806402"/>
            <w:r>
              <w:rPr>
                <w:b/>
                <w:bCs/>
                <w:szCs w:val="24"/>
              </w:rPr>
              <w:t>Install and replace electricity network pole structures</w:t>
            </w:r>
            <w:bookmarkEnd w:id="0"/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install and replace electricity network pole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  <w:szCs w:val="24"/>
        </w:rPr>
      </w:pPr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i/>
          <w:color w:val="000000"/>
          <w:szCs w:val="24"/>
        </w:rPr>
        <w:tab/>
        <w:t>Asset owner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</w:rPr>
        <w:t>refers to a participant who owns or operates assets used for generating or conveying electr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i/>
          <w:color w:val="000000"/>
        </w:rPr>
        <w:tab/>
        <w:t>Industry requirements</w:t>
      </w:r>
      <w:r>
        <w:rPr>
          <w:rFonts w:cs="Arial"/>
          <w:color w:val="000000"/>
        </w:rPr>
        <w:t xml:space="preserve"> 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>4</w:t>
        <w:tab/>
      </w:r>
      <w:r>
        <w:rPr/>
        <w:t>Recommended skills and knowledge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ab/>
      </w:r>
      <w:r>
        <w:rPr/>
        <w:t>Unit 10508,</w:t>
      </w:r>
      <w:r>
        <w:rPr>
          <w:i/>
        </w:rPr>
        <w:t xml:space="preserve"> Identify electricity systems used in the electricity supply industry</w:t>
      </w:r>
      <w:r>
        <w:rPr/>
        <w:t xml:space="preserve">;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Unit 10509,</w:t>
      </w:r>
      <w:r>
        <w:rPr>
          <w:i/>
        </w:rPr>
        <w:t xml:space="preserve"> Climb and work on electricity network structures</w:t>
      </w:r>
      <w:r>
        <w:rPr/>
        <w:t xml:space="preserve">; and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/>
        <w:tab/>
        <w:t>Unit 28112,</w:t>
      </w:r>
      <w:r>
        <w:rPr>
          <w:i/>
        </w:rPr>
        <w:t xml:space="preserve"> Operate and store machinery, plant, and equipment in an electricity network environment</w:t>
      </w:r>
      <w:r>
        <w:rPr/>
        <w:t xml:space="preserve"> or demonstrate equivalent knowledge and skill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bCs/>
          <w:szCs w:val="24"/>
        </w:rPr>
        <w:t>Install and replace electricity network pole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Range</w:t>
        <w:tab/>
        <w:t>evidence for installation of two different pole types and siz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Pole type and size, structure arrangement and installation method are established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structure arrangement includes angle, equipment support, intermediate, termin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ole setting arrangements are establish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nchoring, blocking, compaction, depth, guy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nderground services are loc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Hardware is selected to match scope of work and attached to po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braces, conductor attachments, insulators, signs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any two of the following – cross arms, step bolts, cam levers, head span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Pole hole is excav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Pole is erected and set to match desig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  <w:t>1.7</w:t>
        <w:tab/>
        <w:t>Site is reinst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8</w:t>
        <w:tab/>
        <w:t>Completed work is reported concisely in the correct format and filed within the scheduled time-fra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</w:t>
      </w:r>
      <w:r>
        <w:rPr/>
        <w:t>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21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1:55:00Z</dcterms:created>
  <dc:creator>NZ Qualifications Authority</dc:creator>
  <dc:description/>
  <cp:keywords/>
  <dc:language>en-US</dc:language>
  <cp:lastModifiedBy>Tajinder Deep Kaur</cp:lastModifiedBy>
  <cp:lastPrinted>2019-06-14T16:19:00Z</cp:lastPrinted>
  <dcterms:modified xsi:type="dcterms:W3CDTF">2019-12-05T23:15:00Z</dcterms:modified>
  <cp:revision>8</cp:revision>
  <dc:subject>Electricity Supply</dc:subject>
  <dc:title>10521 Install and replace electricity network pole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