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Install low voltage electricity network overhead conductor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install low voltage electricity network overhead conduct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0509,</w:t>
            </w:r>
            <w:r>
              <w:rPr>
                <w:i/>
              </w:rPr>
              <w:t xml:space="preserve"> Climb and work on electricity network structures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Style w:val="Contextualspellingandgrammarerror"/>
          <w:rFonts w:cs="Arial"/>
        </w:rPr>
        <w:t>1</w:t>
        <w:tab/>
        <w:t>Evidence</w:t>
      </w:r>
      <w:r>
        <w:rPr>
          <w:rStyle w:val="Normaltextrun"/>
          <w:rFonts w:cs="Arial"/>
        </w:rPr>
        <w:t xml:space="preserve"> presented for assessment against this unit standard must be consistent with safe working practices and be in accordance with applicable industry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Style w:val="Normaltextrun"/>
          <w:rFonts w:cs="Arial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u w:val="single"/>
        </w:rPr>
      </w:pPr>
      <w:r>
        <w:rPr>
          <w:rFonts w:cs="Arial"/>
        </w:rPr>
        <w:t>3</w:t>
        <w:tab/>
      </w:r>
      <w:r>
        <w:rPr>
          <w:color w:val="000000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color w:val="000000"/>
        </w:rPr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ab/>
      </w:r>
      <w:r>
        <w:rPr>
          <w:i/>
          <w:iCs/>
        </w:rPr>
        <w:t>LV</w:t>
      </w:r>
      <w:r>
        <w:rPr/>
        <w:t xml:space="preserve"> is defined as low voltage and includes voltages exceeding 50 volts AC (alternating current) but not exceeding 1000 volts A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bCs/>
          <w:szCs w:val="24"/>
        </w:rPr>
      </w:pPr>
      <w:r>
        <w:rPr>
          <w:bCs/>
          <w:szCs w:val="24"/>
        </w:rPr>
        <w:t>Install low voltage electricity network overhead conductor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vidence of three installa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Scope of work is interpreted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ductor size and type, structure arrangement, work plan, installation method, LV conductor sag and ten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ductors are strung according to manufacturer’s specifications and asset owner’s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ductors are pulled up to specified sag and tension and terminat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4</w:t>
        <w:tab/>
        <w:t>Conductors are attached to struct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nstruction earths are connected, and conductor hardware is attach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 xml:space="preserve">Pre-commissioning checks are completed. 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7</w:t>
        <w:tab/>
        <w:t>Completed work is reported concisely in the required format and within the scheduled time-fra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</w:t>
      </w:r>
      <w:r>
        <w:rPr/>
        <w:t>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0522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03:00Z</dcterms:created>
  <dc:creator>NZ Qualifications Authority</dc:creator>
  <dc:description/>
  <cp:keywords/>
  <dc:language>en-US</dc:language>
  <cp:lastModifiedBy>Tajinder Deep Kaur</cp:lastModifiedBy>
  <cp:lastPrinted>2019-06-14T16:19:00Z</cp:lastPrinted>
  <dcterms:modified xsi:type="dcterms:W3CDTF">2019-12-05T23:15:00Z</dcterms:modified>
  <cp:revision>11</cp:revision>
  <dc:subject>Electricity Supply</dc:subject>
  <dc:title>10522 Install low voltage (LV) electricity network overhead condu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