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Operate electrical equipment associated with electric lines or cables up to 66 k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People credited with this unit standard are able to operate electrical equipment associated with electric lines or cables up to 66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</w:rPr>
        <w:t>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4</w:t>
        <w:tab/>
      </w:r>
      <w:bookmarkStart w:id="0" w:name="_Hlk21703587"/>
      <w:r>
        <w:rPr>
          <w:color w:val="000000"/>
        </w:rPr>
        <w:t>R</w:t>
      </w:r>
      <w:r>
        <w:rPr/>
        <w:t>ecommended skills and knowledg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/>
        <w:t xml:space="preserve">Unit 10508, </w:t>
      </w:r>
      <w:r>
        <w:rPr>
          <w:i/>
        </w:rPr>
        <w:t>Identify electricity systems used in the electricity supply industry</w:t>
      </w:r>
      <w:r>
        <w:rPr/>
        <w:t xml:space="preserve"> or demonstrate equivalent knowledge and skills</w:t>
      </w:r>
      <w:bookmarkEnd w:id="0"/>
      <w:r>
        <w:rPr/>
        <w:t>.</w:t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Operate electrical equipment associated with electric lines or cables up to 66 kV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 xml:space="preserve">ground or structure mounted, </w:t>
      </w:r>
      <w:r>
        <w:rPr/>
        <w:t>fuses, air brakes, switches, link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evidence of three different types of equipment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Switching capacity and operating method are establish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Operating procedures are defined for equipment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stem load conditions, equipment location and statu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Permission to operate is obt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is opened or closed and checked for correct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Warning notices and locks are attach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Status of equipment is repor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26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2:00Z</dcterms:created>
  <dc:creator>NZ Qualifications Authority</dc:creator>
  <dc:description/>
  <cp:keywords/>
  <dc:language>en-US</dc:language>
  <cp:lastModifiedBy>Tajinder Deep Kaur</cp:lastModifiedBy>
  <cp:lastPrinted>2019-06-14T16:21:00Z</cp:lastPrinted>
  <dcterms:modified xsi:type="dcterms:W3CDTF">2019-12-05T23:15:00Z</dcterms:modified>
  <cp:revision>7</cp:revision>
  <dc:subject>Electricity Supply</dc:subject>
  <dc:title>10526 Operate ground and structure mounted electrical equipment associated with electric lines or cables up to 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