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Remove and install line hardware and equipment on structures using live line hot stick up to 66kV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remove and install line hardware and equipment using live line hot stick up to 66k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Supply &gt; </w:t>
            </w:r>
            <w:r>
              <w:rPr>
                <w:rFonts w:cs="Arial"/>
                <w:color w:val="000000"/>
              </w:rPr>
              <w:t>Electricity Supply - Live Wo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0538,</w:t>
            </w:r>
            <w:r>
              <w:rPr>
                <w:i/>
              </w:rPr>
              <w:t xml:space="preserve"> Inspect, test, and clean live line tools and equipment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 xml:space="preserve">Unit 10542, </w:t>
            </w:r>
            <w:r>
              <w:rPr>
                <w:i/>
              </w:rPr>
              <w:t>Demonstrate knowledge of live line theory and procedures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bookmarkStart w:id="0" w:name="_Hlk16155225"/>
      <w:bookmarkEnd w:id="0"/>
      <w:r>
        <w:rPr>
          <w:color w:val="000000"/>
        </w:rPr>
        <w:t xml:space="preserve">Entry into live work is conditional on the trainee meeting the minimum requirements of NZECP 46:2003: </w:t>
      </w:r>
      <w:r>
        <w:rPr>
          <w:i/>
          <w:color w:val="000000"/>
        </w:rPr>
        <w:t xml:space="preserve">New Zealand Electrical Code of Practice for High Voltage Live </w:t>
      </w:r>
      <w:r>
        <w:rPr>
          <w:rFonts w:cs="Arial"/>
          <w:i/>
          <w:color w:val="000000"/>
          <w:szCs w:val="24"/>
        </w:rPr>
        <w:t>Line Work</w:t>
      </w:r>
      <w:r>
        <w:rPr>
          <w:rFonts w:cs="Arial"/>
          <w:color w:val="000000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s://worksafe.govt.n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16155225"/>
      <w:bookmarkStart w:id="2" w:name="_Hlk16155225"/>
      <w:bookmarkEnd w:id="2"/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  <w:szCs w:val="24"/>
        </w:rPr>
        <w:t>3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</w:t>
      </w:r>
      <w:r>
        <w:rPr>
          <w:rStyle w:val="Normaltextrun"/>
          <w:rFonts w:cs="Arial"/>
          <w:i/>
          <w:iCs/>
        </w:rPr>
        <w:t xml:space="preserve"> Industry </w:t>
      </w:r>
      <w:r>
        <w:rPr>
          <w:rStyle w:val="Normaltextrun"/>
          <w:rFonts w:cs="Arial"/>
        </w:rPr>
        <w:t xml:space="preserve">(SM-EI) (2015) Wellington: Electricity Engineers’ Association available at </w:t>
      </w:r>
      <w:hyperlink r:id="rId3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color w:val="000000"/>
        </w:rPr>
      </w:pPr>
      <w:r>
        <w:rPr>
          <w:color w:val="000000"/>
        </w:rPr>
        <w:t>4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5</w:t>
        <w:tab/>
        <w:t>This unit standard includes but is not limited to – conductors, insulators, cross arms, fittings and other components on poles, towers, and other struct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move and install line hardware and equipment on structures using live line hot stick up to 66kV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bookmarkStart w:id="3" w:name="_Hlk16155360"/>
      <w:bookmarkStart w:id="4" w:name="_Hlk16157020"/>
      <w:bookmarkStart w:id="5" w:name="_Hlk16157674"/>
      <w:r>
        <w:rPr>
          <w:rFonts w:cs="Arial"/>
        </w:rPr>
        <w:t>Worksite is prepared, and a safe working zone is establish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5"/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</w:r>
      <w:bookmarkStart w:id="6" w:name="_Hlk16157689"/>
      <w:r>
        <w:rPr>
          <w:rFonts w:cs="Arial"/>
        </w:rPr>
        <w:t>includes – site information, plans, procedures, approvals, tools, equipment, working platforms, communication with affected personnel</w:t>
      </w:r>
      <w:bookmarkEnd w:id="4"/>
      <w:r>
        <w:rPr>
          <w:rFonts w:cs="Arial"/>
        </w:rPr>
        <w:t>.</w:t>
      </w:r>
      <w:bookmarkEnd w:id="6"/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3"/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</w:r>
      <w:bookmarkStart w:id="7" w:name="_Hlk16155946"/>
      <w:bookmarkStart w:id="8" w:name="_Hlk16155399"/>
      <w:bookmarkStart w:id="9" w:name="_Hlk16157106"/>
      <w:r>
        <w:rPr>
          <w:rFonts w:cs="Arial"/>
        </w:rPr>
        <w:t xml:space="preserve">Conductors are displaced and reinstated on </w:t>
      </w:r>
      <w:bookmarkEnd w:id="9"/>
      <w:r>
        <w:rPr>
          <w:rFonts w:cs="Arial"/>
        </w:rPr>
        <w:t>intermediate structures and termination structur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  <w:bookmarkEnd w:id="8"/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auxiliary arm, tongs, 2x2 block and tackles, hois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  <w:bookmarkEnd w:id="7"/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1.3</w:t>
        <w:tab/>
      </w:r>
      <w:bookmarkStart w:id="10" w:name="_Hlk16156068"/>
      <w:bookmarkStart w:id="11" w:name="_Hlk16155611"/>
      <w:r>
        <w:rPr>
          <w:rFonts w:cs="Arial"/>
        </w:rPr>
        <w:t>Line hardware and equipment is replaced, and worksite is reinstat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bookmarkStart w:id="12" w:name="_Hlk16155634"/>
      <w:bookmarkEnd w:id="11"/>
      <w:bookmarkEnd w:id="12"/>
      <w:r>
        <w:rPr>
          <w:rFonts w:cs="Arial"/>
        </w:rPr>
        <w:t>Range</w:t>
        <w:tab/>
        <w:t>includes – insulators, cross arms, fittings, fault indicators, vibration damp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3" w:name="_Hlk16155634"/>
      <w:bookmarkStart w:id="14" w:name="_Hlk16155634"/>
      <w:bookmarkEnd w:id="10"/>
      <w:bookmarkEnd w:id="14"/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1.4</w:t>
        <w:tab/>
      </w:r>
      <w:bookmarkStart w:id="15" w:name="_Hlk16155652"/>
      <w:bookmarkStart w:id="16" w:name="_Hlk16158145"/>
      <w:r>
        <w:rPr>
          <w:rFonts w:cs="Arial"/>
        </w:rPr>
        <w:t>Completed work is reported concisely, in the required format and within the scheduled time frame</w:t>
      </w:r>
      <w:bookmarkEnd w:id="16"/>
      <w:r>
        <w:rPr>
          <w:rFonts w:cs="Arial"/>
        </w:rPr>
        <w:t>, and existing records are updated.</w:t>
      </w:r>
      <w:bookmarkEnd w:id="15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– Infrastructure Industry Training Organisation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53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laws-and-regulations/standards/electricity-standards-and-codes-of-practice/" TargetMode="External"/><Relationship Id="rId3" Type="http://schemas.openxmlformats.org/officeDocument/2006/relationships/hyperlink" Target="http://www.eea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3-06T03:41:00Z</dcterms:modified>
  <cp:revision>2</cp:revision>
  <dc:subject>Electricity Supply</dc:subject>
  <dc:title>10531 Remove and install line hardware and equipment on structures using live line hot stick up to 66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6698864CE9EBD44830BC316875A8516</vt:lpwstr>
  </property>
  <property fmtid="{D5CDD505-2E9C-101B-9397-08002B2CF9AE}" pid="4" name="TemplateUr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