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ke and break high voltage connections up to 33kV using live line glove and barrier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make and break high voltage connections up to 33kV using live line glove and barrier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4958116"/>
      <w:bookmarkEnd w:id="0"/>
      <w:r>
        <w:rPr>
          <w:rFonts w:cs="Arial" w:ascii="Arial" w:hAnsi="Arial"/>
          <w:color w:val="000000"/>
        </w:rPr>
        <w:t>1</w:t>
        <w:tab/>
        <w:t xml:space="preserve">Entry into live work is conditional on the trainee meeting the minimum requirements of NZECP 46:2003: </w:t>
      </w:r>
      <w:r>
        <w:rPr>
          <w:rFonts w:cs="Arial" w:ascii="Arial" w:hAnsi="Arial"/>
          <w:i/>
          <w:color w:val="000000"/>
        </w:rPr>
        <w:t>New Zealand Electrical Code of Practice for High Voltage Live Line Work</w:t>
      </w:r>
      <w:r>
        <w:rPr>
          <w:rFonts w:cs="Arial" w:ascii="Arial" w:hAnsi="Arial"/>
          <w:color w:val="000000"/>
        </w:rPr>
        <w:t xml:space="preserve"> available at </w:t>
      </w:r>
      <w:hyperlink r:id="rId2">
        <w:r>
          <w:rPr>
            <w:rStyle w:val="InternetLink"/>
            <w:rFonts w:cs="Arial" w:ascii="Arial" w:hAnsi="Arial"/>
          </w:rPr>
          <w:t>https://worksafe.govt.nz/laws-and-regulations/standards/electricity-standards-and-codes-of-practice/</w:t>
        </w:r>
      </w:hyperlink>
      <w:r>
        <w:rPr>
          <w:rFonts w:cs="Arial" w:ascii="Arial" w:hAnsi="Arial"/>
        </w:rPr>
        <w:t>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958116"/>
      <w:bookmarkStart w:id="2" w:name="_Hlk14958116"/>
      <w:bookmarkEnd w:id="2"/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3" w:name="_Hlk14958142"/>
      <w:r>
        <w:rPr>
          <w:rFonts w:cs="Arial" w:ascii="Arial" w:hAnsi="Arial"/>
        </w:rPr>
        <w:t>2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3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5</w:t>
        <w:tab/>
        <w:t xml:space="preserve">It is recommended people achieve </w:t>
      </w:r>
      <w:r>
        <w:rPr/>
        <w:t>Unit 10512,</w:t>
      </w:r>
      <w:r>
        <w:rPr>
          <w:i/>
        </w:rPr>
        <w:t xml:space="preserve"> Joint electricity network overhead conductors</w:t>
      </w:r>
      <w:r>
        <w:rPr/>
        <w:t>;</w:t>
      </w:r>
      <w:r>
        <w:rPr>
          <w:i/>
        </w:rPr>
        <w:t xml:space="preserve"> </w:t>
      </w:r>
      <w:r>
        <w:rPr/>
        <w:t>Unit 10538,</w:t>
      </w:r>
      <w:r>
        <w:rPr>
          <w:i/>
        </w:rPr>
        <w:t xml:space="preserve"> Inspect, test, and clean live line tools and equipment</w:t>
      </w:r>
      <w:r>
        <w:rPr/>
        <w:t>;</w:t>
      </w:r>
      <w:r>
        <w:rPr>
          <w:i/>
        </w:rPr>
        <w:t xml:space="preserve"> </w:t>
      </w:r>
      <w:r>
        <w:rPr/>
        <w:t>and Unit 10542,</w:t>
      </w:r>
      <w:r>
        <w:rPr>
          <w:i/>
        </w:rPr>
        <w:t xml:space="preserve"> Demonstrate knowledge of live line theory and procedures</w:t>
      </w:r>
      <w:r>
        <w:rPr/>
        <w:t>; or demonstrate equivalent knowledge and skill, before being assessed against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Make and break high voltage connections up to 33kV using live line glove and barrier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4" w:name="_Hlk16157674"/>
      <w:r>
        <w:rPr>
          <w:rFonts w:cs="Arial"/>
        </w:rPr>
        <w:t>Worksite is prepared, and a safe working zone is establ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5" w:name="_Hlk16157689"/>
      <w:r>
        <w:rPr>
          <w:rFonts w:cs="Arial"/>
        </w:rPr>
        <w:t>includes – site information, plans, procedures, approvals, tools, equipment, working platforms, communication with affected personnel.</w:t>
      </w:r>
      <w:bookmarkEnd w:id="5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lectrical connections are made using live line glove and barrier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no load, under loa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lectrical connections are broken using live line glove and barrier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no load, under loa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nection or disconnection is tested for vol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 xml:space="preserve">Completed work is reported concisely, in the required format and within the scheduled time frame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laws-and-regulations/standards/electricity-standards-and-codes-of-practice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2:00Z</dcterms:modified>
  <cp:revision>2</cp:revision>
  <dc:subject>Electricity Supply</dc:subject>
  <dc:title>10537 Make and break high voltage connections up to 33kV using live line glove and barrier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