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3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pect, test, and clean live line tools an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inspect, clean, and test live line tools an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Live W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4958324"/>
      <w:bookmarkStart w:id="1" w:name="_Hlk14958116"/>
      <w:bookmarkEnd w:id="0"/>
      <w:bookmarkEnd w:id="1"/>
      <w:r>
        <w:rPr>
          <w:rFonts w:cs="Arial" w:ascii="Arial" w:hAnsi="Arial"/>
          <w:color w:val="000000"/>
        </w:rPr>
        <w:t>1</w:t>
        <w:tab/>
        <w:t xml:space="preserve">Entry into live work is conditional on the trainee meeting the minimum requirements of NZECP 46:2003: </w:t>
      </w:r>
      <w:r>
        <w:rPr>
          <w:rFonts w:cs="Arial" w:ascii="Arial" w:hAnsi="Arial"/>
          <w:i/>
          <w:color w:val="000000"/>
        </w:rPr>
        <w:t>New Zealand Electrical Code of Practice for High Voltage Live Line Work</w:t>
      </w:r>
      <w:r>
        <w:rPr>
          <w:rFonts w:cs="Arial" w:ascii="Arial" w:hAnsi="Arial"/>
          <w:color w:val="000000"/>
        </w:rPr>
        <w:t xml:space="preserve"> available at </w:t>
      </w:r>
      <w:hyperlink r:id="rId2">
        <w:r>
          <w:rPr>
            <w:rStyle w:val="InternetLink"/>
            <w:rFonts w:cs="Arial" w:ascii="Arial" w:hAnsi="Arial"/>
          </w:rPr>
          <w:t>https://worksafe.govt.nz/laws-and-regulations/standards/electricity-standards-and-codes-of-practice/</w:t>
        </w:r>
      </w:hyperlink>
      <w:r>
        <w:rPr>
          <w:rFonts w:cs="Arial" w:ascii="Arial" w:hAnsi="Arial"/>
        </w:rPr>
        <w:t>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958116"/>
      <w:bookmarkStart w:id="3" w:name="_Hlk14958116"/>
      <w:bookmarkEnd w:id="3"/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4" w:name="_Hlk14958142"/>
      <w:bookmarkEnd w:id="4"/>
      <w:r>
        <w:rPr>
          <w:rFonts w:cs="Arial" w:ascii="Arial" w:hAnsi="Arial"/>
        </w:rPr>
        <w:t>2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  <w:szCs w:val="24"/>
        </w:rPr>
        <w:t>3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>(SM-EI) (2015) Wellington: Electricity Engineers’ Association available at</w:t>
      </w:r>
      <w:r>
        <w:rPr>
          <w:rStyle w:val="Normaltextrun"/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color w:val="000000"/>
        </w:rPr>
      </w:pPr>
      <w:r>
        <w:rPr>
          <w:color w:val="000000"/>
        </w:rPr>
        <w:t>4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bookmarkStart w:id="5" w:name="_Hlk14958142"/>
      <w:bookmarkStart w:id="6" w:name="_Hlk14958142"/>
      <w:bookmarkEnd w:id="6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7" w:name="_Hlk14958324"/>
      <w:bookmarkEnd w:id="7"/>
      <w:r>
        <w:rPr/>
        <w:t>5</w:t>
        <w:tab/>
        <w:t>Live line tools and equipment may include but are not limited to – hot sticks, auxiliary arms, gloves and sleeves, mats, barriers, mobile elevating work platforms (MEWPs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pect, clean and test live line tools and equipment.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Range</w:t>
        <w:tab/>
        <w:t xml:space="preserve">may include but is not limited to </w:t>
      </w:r>
      <w:r>
        <w:rPr/>
        <w:t>– hot sticks, auxiliary arms, gloves and sleeves, mats, barriers, mobile elevating work platforms (MEWPs)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ab/>
        <w:t>evidence of five item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ive line tools and equipment are inspected for damage and clea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spection is reported and record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ests are carried out on live line tools and equipment within safety and environmental standards with minimum disruption to other personnel and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est results are recorded, compared with previous results, interpreted, and actio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53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laws-and-regulations/standards/electricity-standards-and-codes-of-practice/" TargetMode="External"/><Relationship Id="rId3" Type="http://schemas.openxmlformats.org/officeDocument/2006/relationships/hyperlink" Target="http://www.eea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3:42:00Z</dcterms:modified>
  <cp:revision>2</cp:revision>
  <dc:subject>Electricity Supply</dc:subject>
  <dc:title>10538 Inspect, test, and clean live line tools an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698864CE9EBD44830BC316875A8516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