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move and install pole structures using live line glove and barrier procedures up to 33kV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remove and install pole structures using live line glove and barrier procedures up to 33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538,</w:t>
            </w:r>
            <w:r>
              <w:rPr>
                <w:i/>
                <w:iCs/>
              </w:rPr>
              <w:t xml:space="preserve"> Inspect, test, and clean live line tools and equipment</w:t>
            </w:r>
            <w:r>
              <w:rPr/>
              <w:t>; Unit 10542,</w:t>
            </w:r>
            <w:r>
              <w:rPr>
                <w:i/>
                <w:iCs/>
              </w:rPr>
              <w:t xml:space="preserve"> Demonstrate knowledge of live line theory and procedure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bookmarkStart w:id="0" w:name="_Hlk14958324"/>
      <w:bookmarkStart w:id="1" w:name="_Hlk14958116"/>
      <w:bookmarkStart w:id="2" w:name="_Hlk14958324"/>
      <w:bookmarkStart w:id="3" w:name="_Hlk14958116"/>
      <w:bookmarkEnd w:id="2"/>
      <w:bookmarkEnd w:id="3"/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  <w:tab/>
        <w:t xml:space="preserve">Entry into live work is conditional on the trainee meeting the minimum requirements of NZECP 46:2003: </w:t>
      </w:r>
      <w:r>
        <w:rPr>
          <w:rFonts w:cs="Arial" w:ascii="Arial" w:hAnsi="Arial"/>
          <w:i/>
          <w:color w:val="000000"/>
        </w:rPr>
        <w:t>New Zealand Electrical Code of Practice for High Voltage Live Line Work</w:t>
      </w:r>
      <w:r>
        <w:rPr>
          <w:rFonts w:cs="Arial" w:ascii="Arial" w:hAnsi="Arial"/>
          <w:color w:val="000000"/>
        </w:rPr>
        <w:t xml:space="preserve"> available at </w:t>
      </w:r>
      <w:hyperlink r:id="rId2">
        <w:r>
          <w:rPr>
            <w:rStyle w:val="InternetLink"/>
            <w:rFonts w:cs="Arial" w:ascii="Arial" w:hAnsi="Arial"/>
          </w:rPr>
          <w:t>https://worksafe.govt.nz/laws-and-regulations/standards/electricity-standards-and-codes-of-practice/</w:t>
        </w:r>
      </w:hyperlink>
      <w:r>
        <w:rPr>
          <w:rFonts w:cs="Arial" w:ascii="Arial" w:hAnsi="Arial"/>
        </w:rPr>
        <w:t>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4958116"/>
      <w:bookmarkStart w:id="5" w:name="_Hlk14958116"/>
      <w:bookmarkEnd w:id="5"/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bookmarkStart w:id="6" w:name="_Hlk14958142"/>
      <w:bookmarkEnd w:id="6"/>
      <w:r>
        <w:rPr>
          <w:rFonts w:cs="Arial" w:ascii="Arial" w:hAnsi="Arial"/>
        </w:rPr>
        <w:t>2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3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</w:t>
      </w:r>
      <w:r>
        <w:rPr>
          <w:rStyle w:val="Normaltextrun"/>
          <w:rFonts w:cs="Arial"/>
        </w:rPr>
        <w:t>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 available at </w:t>
      </w:r>
      <w:hyperlink r:id="rId3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4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7" w:name="_Hlk14958142"/>
      <w:bookmarkStart w:id="8" w:name="_Hlk14958142"/>
      <w:bookmarkEnd w:id="8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9" w:name="_Hlk14958324"/>
      <w:bookmarkEnd w:id="9"/>
      <w:r>
        <w:rPr/>
        <w:t>5</w:t>
        <w:tab/>
        <w:t>Pole types, structures and configurations may include but are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types – concrete, wood, steel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structures – single, doubl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  <w:t>configurations – angle, intermediate, termin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bCs/>
        </w:rPr>
        <w:t>Remove and install pole structures using live line glove and barrier procedures up to 33kV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10" w:name="_Hlk16155360"/>
      <w:bookmarkStart w:id="11" w:name="_Hlk16157020"/>
      <w:bookmarkStart w:id="12" w:name="_Hlk16157674"/>
      <w:r>
        <w:rPr>
          <w:rFonts w:cs="Arial"/>
        </w:rPr>
        <w:t>Worksite is prepared, and a safe working zone is establish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12"/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</w:r>
      <w:bookmarkStart w:id="13" w:name="_Hlk16157689"/>
      <w:r>
        <w:rPr>
          <w:rFonts w:cs="Arial"/>
        </w:rPr>
        <w:t>includes – site information, plans, procedures, approvals, tools, equipment, working platforms</w:t>
      </w:r>
      <w:bookmarkEnd w:id="11"/>
      <w:bookmarkEnd w:id="13"/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10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ductors are displaced and reinstated on pole structures using mechanical support glove and barrier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8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 xml:space="preserve">include but are not limited to – cranes, mobile elevating work platforms (MEWPs), auxiliary arm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les are removed and erected, and worksite is reinst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 xml:space="preserve">mechanical and manual excavation of pole holes; 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concrete, breast and toe blocks, direct back fill, imported back fill, soil strengthen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bookmarkStart w:id="14" w:name="_Hlk16158145"/>
      <w:r>
        <w:rPr>
          <w:rFonts w:cs="Arial"/>
        </w:rPr>
        <w:t>Completed work is reported concisely, in the required format and within the scheduled time frame</w:t>
      </w:r>
      <w:bookmarkEnd w:id="14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4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laws-and-regulations/standards/electricity-standards-and-codes-of-practice/" TargetMode="External"/><Relationship Id="rId3" Type="http://schemas.openxmlformats.org/officeDocument/2006/relationships/hyperlink" Target="http://www.eea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42:00Z</dcterms:modified>
  <cp:revision>2</cp:revision>
  <dc:subject>Electricity Supply</dc:subject>
  <dc:title>10541 Remove and install pole structures using live line glove and barrier procedures up to 33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