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lan, identify and protect underground services during excavation and reinstate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lan to excavate an underground site; confirm location of existing underground services; and prepare for and monitor excavation and reinstatement to protect undergrou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bookmarkStart w:id="0" w:name="_Hlk25586868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 xml:space="preserve">, </w:t>
      </w:r>
      <w:r>
        <w:rPr>
          <w:i/>
        </w:rPr>
        <w:t>Code of</w:t>
      </w:r>
      <w:r>
        <w:rPr>
          <w:i/>
          <w:color w:val="000000"/>
        </w:rPr>
        <w:t xml:space="preserve"> Practice for Temporary Traffic Management </w:t>
      </w:r>
      <w:r>
        <w:rPr>
          <w:color w:val="000000"/>
        </w:rPr>
        <w:t xml:space="preserve">(4th ed.) (2012) available at </w:t>
      </w:r>
      <w:hyperlink r:id="rId3">
        <w:r>
          <w:rPr>
            <w:rStyle w:val="InternetLink"/>
          </w:rPr>
          <w:t>http://www.nzta.govt.nz/resources/code-temp-traffic-management/</w:t>
        </w:r>
      </w:hyperlink>
      <w:r>
        <w:rPr>
          <w:color w:val="000000"/>
        </w:rPr>
        <w:t>;</w:t>
      </w:r>
      <w:r>
        <w:rPr>
          <w:rStyle w:val="Normaltextrun"/>
          <w:rFonts w:cs="Arial"/>
        </w:rPr>
        <w:t xml:space="preserve"> </w:t>
      </w:r>
      <w:r>
        <w:rPr>
          <w:rStyle w:val="Normaltextrun"/>
          <w:rFonts w:cs="Arial"/>
          <w:i/>
        </w:rPr>
        <w:t xml:space="preserve">Guide for Safety with Underground Services </w:t>
      </w:r>
      <w:r>
        <w:rPr>
          <w:rStyle w:val="Normaltextrun"/>
          <w:rFonts w:cs="Arial"/>
        </w:rPr>
        <w:t xml:space="preserve">(2002) available at </w:t>
      </w:r>
      <w:hyperlink r:id="rId4">
        <w:r>
          <w:rPr>
            <w:rStyle w:val="InternetLink"/>
          </w:rPr>
          <w:t>https://worksafe.govt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bookmarkEnd w:id="0"/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</w:r>
      <w:r>
        <w:rPr>
          <w:i/>
          <w:iCs/>
        </w:rPr>
        <w:t>Underground services</w:t>
      </w:r>
      <w:r>
        <w:rPr>
          <w:iCs/>
        </w:rPr>
        <w:t xml:space="preserve"> </w:t>
      </w:r>
      <w:r>
        <w:rPr/>
        <w:t>may include but are not limited to – electricity, gas, water, telecommunic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Assessment of practical skills against the outcomes in this unit standard requires three practical observations from three different workplace activit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to excavate an underground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 instructions are accepted in the form of a job she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instructions and underground service plans are interpr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i/>
          <w:i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site plan clarity, access to documents, existing underground service plans, and reference to any standards or guides for safety underground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environment is identified and revie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zards, ground conditions, traffic, work lo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afe working zone is establ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ork equipment is che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nfirm location of existing underground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lectrical cables; gas pipes; telecommunication cables; wastewater, storm water, water pipes; traffic signals; documented local landowner’s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Location and identity of existing underground services are confirm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nd digging, visual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Work instructions are reviewed against actual location of existing underground services, with any proposed changes to instructions identified and relevant parties no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pproval to proceed with excavation is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for and monitor excavation and reinstatement to protect underground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 of excavation and reinstatement is determined, and machinery, plant, and equipment are selected in accordance with site conditions and work instruc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al, mechan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Excavation is marked out in accordance with approved route and work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Excavation and reinstatement process is monitored, and underground services are protected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–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4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ta.govt.nz/resources/code-temp-traffic-management/" TargetMode="External"/><Relationship Id="rId4" Type="http://schemas.openxmlformats.org/officeDocument/2006/relationships/hyperlink" Target="https://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6:00Z</dcterms:created>
  <dc:creator>NZ Qualifications Authority</dc:creator>
  <dc:description/>
  <cp:keywords/>
  <dc:language>en-US</dc:language>
  <cp:lastModifiedBy>Harry Baldock</cp:lastModifiedBy>
  <cp:lastPrinted>2014-10-02T13:34:00Z</cp:lastPrinted>
  <dcterms:modified xsi:type="dcterms:W3CDTF">2020-03-06T03:36:00Z</dcterms:modified>
  <cp:revision>2</cp:revision>
  <dc:subject>Electricity Supply</dc:subject>
  <dc:title>10543 Plan, identify and protect underground services during excavation and rein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