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Install electrical lines and cables in an electricity supply environmen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install electrical lines and cables in an electricity supply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12027617"/>
      <w:r>
        <w:rPr>
          <w:rFonts w:cs="Arial" w:ascii="Arial" w:hAnsi="Arial"/>
        </w:rPr>
        <w:t>1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bookmarkEnd w:id="0"/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i/>
          <w:color w:val="000000"/>
        </w:rPr>
        <w:tab/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color w:val="000000"/>
        </w:rPr>
        <w:t>4</w:t>
        <w:tab/>
      </w:r>
      <w:bookmarkStart w:id="1" w:name="_Hlk21703857"/>
      <w:r>
        <w:rPr/>
        <w:t xml:space="preserve">Recommended </w:t>
      </w:r>
      <w:bookmarkEnd w:id="1"/>
      <w:r>
        <w:rPr/>
        <w:t xml:space="preserve">skills and knowledge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</w:rPr>
      </w:pPr>
      <w:r>
        <w:rPr>
          <w:color w:val="000000"/>
        </w:rPr>
        <w:tab/>
      </w:r>
      <w:r>
        <w:rPr/>
        <w:t>Unit 10507,</w:t>
      </w:r>
      <w:r>
        <w:rPr>
          <w:i/>
        </w:rPr>
        <w:t xml:space="preserve"> Use personal protective equipment in an electricity supply environment</w:t>
      </w:r>
      <w:r>
        <w:rPr/>
        <w:t>; Unit 10508,</w:t>
      </w:r>
      <w:r>
        <w:rPr>
          <w:i/>
        </w:rPr>
        <w:t xml:space="preserve"> Identify electricity systems used in the electricity supply industry;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  <w:t xml:space="preserve">Unit 12300, </w:t>
      </w:r>
      <w:r>
        <w:rPr>
          <w:i/>
        </w:rPr>
        <w:t>Demonstrate knowledge of safety statutes and codes used in the electricity supply industry</w:t>
      </w:r>
      <w:r>
        <w:rPr/>
        <w:t xml:space="preserve">; and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/>
        <w:tab/>
        <w:t>Unit 18038,</w:t>
      </w:r>
      <w:r>
        <w:rPr>
          <w:i/>
        </w:rPr>
        <w:t xml:space="preserve"> Describe health and safety duties on electricity supply sites</w:t>
      </w:r>
      <w:r>
        <w:rPr/>
        <w:t xml:space="preserve"> or demonstrate equivalent knowledge and skills.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sz w:val="28"/>
          <w:szCs w:val="28"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bookmarkStart w:id="2" w:name="_Hlk12027667"/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Install electrical lines and cables in an electricity supply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ange</w:t>
        <w:tab/>
        <w:t>evidence is required for three different install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rPr/>
      </w:pPr>
      <w:r>
        <w:rPr>
          <w:rFonts w:cs="Arial"/>
        </w:rPr>
        <w:t>Installation method is selected, and a safe working zone is established around the worksit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Electrical lines and cables are installed in accordance with industry requirements and protected against mechanical damag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bookmarkStart w:id="3" w:name="_Hlk12027667"/>
      <w:r>
        <w:rPr>
          <w:rFonts w:cs="Arial"/>
        </w:rPr>
        <w:t>1.3</w:t>
        <w:tab/>
        <w:t>Completed work is reported concisely, in the required format, and within the scheduled time-frame.</w:t>
      </w:r>
      <w:bookmarkEnd w:id="3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9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0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Connexis Infrastructure ITO 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0544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2:28:00Z</dcterms:created>
  <dc:creator>NZ Qualifications Authority</dc:creator>
  <dc:description/>
  <cp:keywords/>
  <dc:language>en-US</dc:language>
  <cp:lastModifiedBy>Tajinder Deep Kaur</cp:lastModifiedBy>
  <cp:lastPrinted>2019-06-14T16:22:00Z</cp:lastPrinted>
  <dcterms:modified xsi:type="dcterms:W3CDTF">2019-12-05T23:16:00Z</dcterms:modified>
  <cp:revision>11</cp:revision>
  <dc:subject>Electricity Supply</dc:subject>
  <dc:title>10544 Install electrical lines and cables in an electricity suppl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